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II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ltségvetési rendelet III. számú módosítását a következő költségvetési tételeken jelentkező igények indokoltá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ALCO KC Kft. eredményességi támogatása 45.000 eFt összeg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Kulturális és Civil Alap 2.000 eFt összegbe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olgármesteri keret 2.000 eFt összegbe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Panel program 1.000 eFt összegben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lsorolt tételek forrásaként a fejlesztési céltartalék összege szolgál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tárgyalásakor tett módosító indítványok végrehajtás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varia Városfejlesztési Kft. támogatása 19.742 eF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ombathelyi Haladás Labdarugó és Sportszolgáltató Kft. támogatása   25.000 eF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VSE támogatása 25.000 eF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 kiadások 5.000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sorolt tételek forrásaként a Közgyűlés a finanszírozási műveletek bevételét jelölt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Összegzé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Jelen rendeletmódosításban a város 2012. évre tervezett hitelfelvételének összege az ÖNHIKI támogatásból várt 953.167 eFt-tal együtt 2.767.909 eF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2:00Z</dcterms:created>
  <dc:creator>Szakács Eszter</dc:creator>
  <dc:description/>
  <dc:language>en-US</dc:language>
  <cp:lastModifiedBy>sumeghy.veronika</cp:lastModifiedBy>
  <cp:lastPrinted>2012-06-14T13:31:00Z</cp:lastPrinted>
  <dcterms:modified xsi:type="dcterms:W3CDTF">2012-07-13T07:12:00Z</dcterms:modified>
  <cp:revision>2</cp:revision>
  <dc:subject/>
  <dc:title>INDOKLÁS</dc:title>
</cp:coreProperties>
</file>