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bookmarkStart w:id="0" w:name="OLE_LINK1"/>
      <w:bookmarkEnd w:id="0"/>
      <w:r>
        <w:rPr>
          <w:rFonts w:cs="Arial" w:ascii="Arial" w:hAnsi="Arial"/>
          <w:b/>
          <w:sz w:val="28"/>
        </w:rPr>
        <w:t xml:space="preserve">27/2012. (VI.28.) önkormányzati rendele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bookmarkStart w:id="1" w:name="OLE_LINK1"/>
      <w:bookmarkEnd w:id="1"/>
      <w:r>
        <w:rPr>
          <w:rFonts w:cs="Arial" w:ascii="Arial" w:hAnsi="Arial"/>
          <w:b/>
          <w:sz w:val="28"/>
        </w:rPr>
        <w:t>az önkormányzat 2012. évi költségvetéséről szóló 5/2012. (II.28.) önkormányzati rendelet módosításáró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/>
      </w:pPr>
      <w:r>
        <w:rPr>
          <w:rFonts w:cs="Arial" w:ascii="Arial" w:hAnsi="Arial"/>
        </w:rPr>
        <w:t>Szombathely Megyei Jogú Város Önkormányzatának Közgyűlése az államháztartásról szóló 2011. évi CXCV. törvény 23.§ (1) bekezdésében foglalt felhatalmazás alapján, az Alaptörvény 32. cikk (1) bekezdés f) pontjában és a helyi önkormányzatokról szóló 1990. évi LXV. törvény 1. § (6) bekezdés b) pontjában foglalt feladatkörében eljárva, a következőket rendeli el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. § helyébe az alábbi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2. §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1)  A Közgyűlés a városi önkormányzat 2012. évi költségvetésének bevételi főösszegét  20.329.791 eFt-ban, kiadási főösszegét  22.130.201 eFt-ban állapítja meg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2) A költségvetési hiány összegét  1.800.410 eFt-ban, ebből  működési hiányt        1.842.270 eFt-ban, a  fejlesztési többletet 41.860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cs="Arial" w:ascii="Arial" w:hAnsi="Arial"/>
        </w:rPr>
        <w:t xml:space="preserve">(3) </w:t>
      </w:r>
      <w:r>
        <w:rPr>
          <w:rFonts w:cs="Arial" w:ascii="Arial" w:hAnsi="Arial"/>
          <w:szCs w:val="24"/>
        </w:rPr>
        <w:t xml:space="preserve">A költségvetési hiány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a.)  belső finanszírozására szolgáló pénzforgalom nélküli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bevételek:</w:t>
      </w:r>
    </w:p>
    <w:p>
      <w:pPr>
        <w:pStyle w:val="Normal"/>
        <w:tabs>
          <w:tab w:val="clear" w:pos="708"/>
          <w:tab w:val="left" w:pos="993" w:leader="none"/>
          <w:tab w:val="right" w:pos="8364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Előző évek  pénzmaradványának igénybevétele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 xml:space="preserve">Működési célra:                                           805.293 eFt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Felhalmozási célra:                                     707.199 eFt</w:t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ind w:left="993" w:hanging="993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b.) Költségvetési hiány belső finanszírozását meghaladó összegének </w:t>
      </w:r>
      <w:r>
        <w:rPr>
          <w:rFonts w:cs="Arial" w:ascii="Arial" w:hAnsi="Arial"/>
          <w:i/>
          <w:szCs w:val="24"/>
        </w:rPr>
        <w:t>külső   finanszírozására</w:t>
      </w:r>
      <w:r>
        <w:rPr>
          <w:rFonts w:cs="Arial" w:ascii="Arial" w:hAnsi="Arial"/>
          <w:szCs w:val="24"/>
        </w:rPr>
        <w:t xml:space="preserve"> szolgáló bevétele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Működési célú hitel felvétele                       953.167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 xml:space="preserve">Felhalmozási célú hitel felvétele                 137.208 eFt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eastAsia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 </w:t>
      </w:r>
      <w:r>
        <w:rPr>
          <w:rFonts w:cs="Arial" w:ascii="Arial" w:hAnsi="Arial"/>
          <w:i/>
          <w:szCs w:val="24"/>
        </w:rPr>
        <w:t>Finanszírozási bevételek összesen:        1.090.375 eFt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cs="Arial" w:ascii="Arial" w:hAnsi="Arial"/>
          <w:szCs w:val="24"/>
        </w:rPr>
        <w:t xml:space="preserve">(4) </w:t>
      </w:r>
      <w:r>
        <w:rPr>
          <w:rFonts w:cs="Arial" w:ascii="Arial" w:hAnsi="Arial"/>
          <w:i/>
          <w:szCs w:val="24"/>
        </w:rPr>
        <w:t>Finanszírozási célú kiadáso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Hitel és kölcsöntörlesztés                            1.910.00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</w:t>
      </w:r>
      <w:r>
        <w:rPr>
          <w:rFonts w:cs="Arial" w:ascii="Arial" w:hAnsi="Arial"/>
          <w:i/>
          <w:szCs w:val="24"/>
        </w:rPr>
        <w:t>Finanszírozási kiadások összesen:             1.910.00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5) A finanszírozási célú kiadások külső finanszírozásra szolgáló bevétele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Hitel felvétele                                                 1.814.742 e 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6) Finanszírozási bevételek mindösszesen             2.905.117 eFt.”</w:t>
      </w:r>
    </w:p>
    <w:p>
      <w:pPr>
        <w:pStyle w:val="Normal"/>
        <w:ind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A költségvetés kiemelt előirányzatait tartalmazó 1. melléklet helyébe az 1. melléklet lép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A költségvetés összevont mérlegadatait tartalmazó 2. melléklet helyébe a 2. melléklet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7., 11., 15., 18., 26., 31. melléklet helyébe a  7., 11., 15., 18., 26., 31. melléklet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9. § (2) bekezdés helyébe az alábbi rendelkezés lép: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9. § (2) A Közgyűlés céltartalékokat képez az alábbiak szerint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93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24"/>
        <w:gridCol w:w="1208"/>
        <w:gridCol w:w="89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re nem tervezhető karbantartásokr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Költségvetési szervek működőképességének biztosításár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863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tött normatíva tartalék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306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önyv normatív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64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RA pályázat Szlovén id.forg. desztináció fejlesztése 434/2010/(IX.16.)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jlesztési céltartalék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.009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 w:ascii="Arial" w:hAnsi="Arial"/>
        </w:rPr>
        <w:t xml:space="preserve">(1) E rendelet a kihirdetését követő napon lép hatályba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(2) E rendelet hatálya a 2012. évi költségvetésről szóló zárszámadás elfogadásáig tart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Dr. Puskás Tivadar                                       Dr. Gaál Róbert </w:t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olgármester                                                        jegyző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28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2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21:00Z</dcterms:created>
  <dc:creator>Kőszegfalvyné Pajor Klára</dc:creator>
  <dc:description/>
  <dc:language>en-US</dc:language>
  <cp:lastModifiedBy>sumeghy.veronika</cp:lastModifiedBy>
  <cp:lastPrinted>2012-05-24T09:28:00Z</cp:lastPrinted>
  <dcterms:modified xsi:type="dcterms:W3CDTF">2012-07-04T09:21:00Z</dcterms:modified>
  <cp:revision>2</cp:revision>
  <dc:subject/>
  <dc:title>Szombathely Megyei Jogú Város Közgyűlésének</dc:title>
</cp:coreProperties>
</file>