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77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nem támogatta azt a képviselői indítványt, mely szerint a szeptemberi elejére hívjon a polgármester össze egy Közgyűlést, mely kizárólag az önkormányzat 2013. évi költségvetési helyzetét tárgyalja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8:00Z</dcterms:created>
  <dc:creator>sumeghy.veronika</dc:creator>
  <dc:description/>
  <dc:language>en-US</dc:language>
  <cp:lastModifiedBy>sumeghy.veronika</cp:lastModifiedBy>
  <dcterms:modified xsi:type="dcterms:W3CDTF">2012-07-04T06:38:00Z</dcterms:modified>
  <cp:revision>1</cp:revision>
  <dc:subject/>
  <dc:title>277/2012</dc:title>
</cp:coreProperties>
</file>