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a III. számú rendelet módosít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A költségvetési rendelet III. számú módosítását a következő költségvetési tételeken jelentkező igények indokoltá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FALCO KC Kft. eredményességi támogatása 45.000 eFt összegb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Kulturális és Civil Alap 2.000 eFt összegben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olgármesteri keret 2.000 eFt összegb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Panel program 1.000 eFt összegben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elsorolt tételek forrásaként a fejlesztési céltartalék összege szolgál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rendeletmódosításban a város 2012. évre tervezett hitelfelvételének összege az ÖNHIKI támogatásból várt 953.167 eFt-tal együtt 2.693.167 eF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singl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5:00Z</dcterms:created>
  <dc:creator>Szakács Eszter</dc:creator>
  <dc:description/>
  <cp:keywords/>
  <dc:language>en-US</dc:language>
  <cp:lastModifiedBy>Szakács Eszter</cp:lastModifiedBy>
  <cp:lastPrinted>2012-06-14T13:31:00Z</cp:lastPrinted>
  <dcterms:modified xsi:type="dcterms:W3CDTF">2012-06-20T09:39:00Z</dcterms:modified>
  <cp:revision>13</cp:revision>
  <dc:subject/>
  <dc:title>INDOKLÁS</dc:title>
</cp:coreProperties>
</file>