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76/2012.(VI.21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 Szombathely Megyei Jogú Város Közgyűlése elhatározza, hogy a jelenlegi számlavezető pénzintézettel – a Raiffeisen Bank Zrt.-vel - a 2012. június 30-án lejáró bankszámla vezetési szerződést és az 1.700.000 eFt összegű folyószámlahitel keret szerződést változatlan kondíciókkal, 41.250 eFt összegű szerződésmódosítási díj mellett meghosszabbítja  2012. december 31-i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  Felhatalmazza a polgármestert a szerződésmódosítások aláírására.</w:t>
      </w:r>
    </w:p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3.) Felhatalmazza a polgármestert a 2013. január 1-től megkötendő bankszámla szerződéssel és folyószámlahitel szerződéssel kapcsolatos pályázat kiírására, amelyben a szerződés időtartama minimum 2013. december 31-ig terjedő időre kerüljön meghatározás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4.) A folyószámlahitel keret meghatározásánál minimum 1.700.000 eFt összeg kerüljön megjelölés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) Felhatalmazza a polgármestert – a pályázatot követően - a minimum 1 évre kötendő bankszámlaszerződés és a minimum 1.700.000 eFt összegű folyószámlahitel szerződés aláír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6.) Felhatalmazza a polgármestert, hogy az esetleges számlavezető változás esetén a jogszabályokban meghatározott tájékoztatási kötelezettségről a Magyar Államkincstár felé határidőben gondoskodj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akézi Gábor Városüzemeltetési Osztály vezető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2. pontra 2012. június 3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5. pontra 2012.december 3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7:00Z</dcterms:created>
  <dc:creator>sumeghy.veronika</dc:creator>
  <dc:description/>
  <dc:language>en-US</dc:language>
  <cp:lastModifiedBy>sumeghy.veronika</cp:lastModifiedBy>
  <dcterms:modified xsi:type="dcterms:W3CDTF">2012-07-04T06:37:00Z</dcterms:modified>
  <cp:revision>1</cp:revision>
  <dc:subject/>
  <dc:title>276/2012</dc:title>
</cp:coreProperties>
</file>