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5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1.)</w:t>
        <w:tab/>
        <w:t>A Közgyűlés a Savaria Turizmus Nonprofit Kft. többségi tulajdonosa képviseletében a gazdasági társaságokról szóló 2006. évi IV. törvény 143. § (3) bekezdésében foglalt kötelezettségének eleget téve úgy dönt, hogy a törzstőke biztosítása érdekében a Savaria Turizmus Nonprofit Kft-nek biztosított 15.000.000,- Ft összegű TDM szervezet</w:t>
      </w:r>
      <w:r>
        <w:rPr>
          <w:rFonts w:cs="Arial"/>
          <w:szCs w:val="22"/>
        </w:rPr>
        <w:t xml:space="preserve"> támogatásból még fennmaradó 7.500.000,- Ft-ból 4.287.400</w:t>
      </w:r>
      <w:r>
        <w:rPr>
          <w:rFonts w:cs="Arial"/>
          <w:bCs/>
          <w:szCs w:val="22"/>
        </w:rPr>
        <w:t>,- Ft-ot veszteségpótlás jogcímén számol el és utal á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kéri a Savaria Turizmus Kft. másik két tulajdonosát, hogy a törzsbetéteik arányában történő veszteségpótlásnak tegyenek elege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2.)</w:t>
        <w:tab/>
        <w:t>A Közgyűlés felhatalmazza a polgármestert, hogy az 1.) pontban meghatározott döntésnek megfelelően a Savaria Turizmus Nonprofit Kft-vel 2011. június 2. napján köt</w:t>
      </w:r>
      <w:r>
        <w:rPr>
          <w:rFonts w:cs="Arial"/>
          <w:szCs w:val="22"/>
        </w:rPr>
        <w:t>ött</w:t>
      </w:r>
      <w:r>
        <w:rPr>
          <w:rFonts w:cs="Arial"/>
          <w:bCs/>
          <w:szCs w:val="22"/>
        </w:rPr>
        <w:t xml:space="preserve"> tagi kölcsön szerződés módosítását aláír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)</w:t>
        <w:tab/>
        <w:t xml:space="preserve">A Közgyűlés felkéri a Savaria Turizmus Nonprofit Kft. ügyvezetőjét, hogy a pótbefizetés szabályainak a társasági szerződésben történő szabályozására tegyen javaslatot, és azt terjessze a Közgyűlés következő ülése elé.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  <w:t>/</w:t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Károlyi Ákos, az Egészségügyi és Közszolgálat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   </w:t>
        <w:tab/>
        <w:t>2012. július 31. illetve a 3.) pont esetén a Közgyűlés szeptemberi ülé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sumeghy.veronika</dc:creator>
  <dc:description/>
  <dc:language>en-US</dc:language>
  <cp:lastModifiedBy>sumeghy.veronika</cp:lastModifiedBy>
  <dcterms:modified xsi:type="dcterms:W3CDTF">2012-07-04T06:37:00Z</dcterms:modified>
  <cp:revision>1</cp:revision>
  <dc:subject/>
  <dc:title>275/2012</dc:title>
</cp:coreProperties>
</file>