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4/2012.(VI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1.)</w:t>
        <w:tab/>
        <w:t>A Közgyűlés a gazdasági társaságokról szóló 2006. évi IV. törvény 143. § (3) bekezdése alapján a Szombathelyi Parkfenntartási és Temetkezési Kft. kizárólagos tulajdonosa képviseletében úgy döntött, hogy a társaság törzstőkéjét leszállítja 500.000,- Ft-ra veszteség rendezése érdekében, így az alapító törzsbetétének összege is 500.000,- Ft-ra csökken.</w:t>
      </w:r>
    </w:p>
    <w:p>
      <w:pPr>
        <w:pStyle w:val="TextBody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A Közgyűlés felhatalmazza a polgármestert, hogy a társaság fentiek szerint módosított Alapító Okiratát aláírja, és felkéri a társaság ügyvezetőjét, hogy a változásnak a cégbírósági nyilvántartáson történő átvezetése érdekében járjon el és a Gt. 162-164. §-aiban foglalt kötelezettségeinek tegyen eleget.</w:t>
      </w:r>
    </w:p>
    <w:p>
      <w:pPr>
        <w:pStyle w:val="TextBody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.)</w:t>
        <w:tab/>
        <w:t>A Közgyűlés a Szombathelyi Parkfenntartási és Temetkezési Kft. kizárólagos tulajdonosa képviseletében a gazdasági társaságokról szóló 2006. évi IV. törvény 143. § (3) bekezdésében foglalt kötelezettségének eleget téve úgy dönt, hogy a törzstőke biztosítása érdekében a Kft-nek átadott 40.000.000,- Ft összegű tagi kölcsönből 11.371.000,- Ft-ot veszteségpótlás jogcímén számol e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3.)</w:t>
        <w:tab/>
        <w:t>A Közgyűlés felhatalmazza a polgármestert, hogy az 1.) pontban meghatározott döntésnek megfelelően a Szombathelyi Parkfenntartási és Temetkezési Kft-vel 2011. február 8. napján kötött tagi kölcsön szerződés módosítását aláírj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szCs w:val="22"/>
          <w:u w:val="single"/>
        </w:rPr>
        <w:t>Felelősök:</w:t>
      </w:r>
      <w:r>
        <w:rPr>
          <w:rFonts w:cs="Arial" w:ascii="Arial" w:hAnsi="Arial"/>
          <w:szCs w:val="22"/>
        </w:rPr>
        <w:tab/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Molnár Miklós alpolgármester          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>Dr. Nagy Tibor aljegyző</w:t>
      </w:r>
    </w:p>
    <w:p>
      <w:pPr>
        <w:pStyle w:val="Header"/>
        <w:tabs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14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/A végrehajtásért: </w:t>
        <w:tab/>
        <w:br/>
        <w:t xml:space="preserve"> </w:t>
        <w:tab/>
        <w:t>Kiss Dávid, a Szombathelyi Parkfenntartási és Temetkezési Kft.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Stéger Gábor, a Közgazdasági és Adó Osztály 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Lakézi Gábor, a Városüzemeltetési Osztály vezetője/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szCs w:val="22"/>
        </w:rPr>
        <w:t xml:space="preserve">    </w:t>
        <w:tab/>
        <w:t>2012. július 31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7:00Z</dcterms:created>
  <dc:creator>sumeghy.veronika</dc:creator>
  <dc:description/>
  <dc:language>en-US</dc:language>
  <cp:lastModifiedBy>sumeghy.veronika</cp:lastModifiedBy>
  <dcterms:modified xsi:type="dcterms:W3CDTF">2012-07-04T06:37:00Z</dcterms:modified>
  <cp:revision>1</cp:revision>
  <dc:subject/>
  <dc:title>274/2012</dc:title>
</cp:coreProperties>
</file>