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-</w:t>
        <w:tab/>
        <w:t>Pénzügyi, Gazdasági és Jogi</w:t>
      </w:r>
    </w:p>
    <w:p>
      <w:pPr>
        <w:pStyle w:val="Normal"/>
        <w:ind w:firstLine="55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zottsá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(: Dr. Gaál Róbert :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június 21-i ülésé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vaslat Szombathely Megyei Jogú Város közbiztonságának megerősítésére a térfigyelő kamerarendszer továbbfejlesztéséve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2012. május 31-i ülésén határozatot hozott a térfigyelő kamerarendszer helyzetének áttekintésére és a továbbfejlesztés lehetőségeinek vizsgálat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biztonságáért Közalapítvány megrendelésére készített Fő téri kamerarendszer 2007. év decemberében kezdte meg működését. </w:t>
        <w:br/>
        <w:t>A kamerarendszert 3 db forgókamera és 4 db fixkamera alkotja, amelyek központja a Vas Megyei Rendőr-főkapitányság ügyeleti épületében van elhelyezve.</w:t>
        <w:br/>
        <w:t>A közalapítvány 2009. decemberében a 3094-2/2009. számú támogatási megállapodás keretében kapott 8,4 mFt-ot az Önkormányzat költségvetéséből a Fő téri kamerarendszer továbbfejlesztésére. A kuratórium 2010. július végén kért be ajánlatokat a kamerarendszer fejlesztésre. A kuratórium 2010. október 19-i ülésén megtárgyalta a többszörösen pontosított és kiegészített ajánlatokat, de döntést nem hozott, mert a kivitelezés költsége meghaladta a rendelkezésére álló keretet.</w:t>
        <w:br/>
        <w:t>A kuratórium az előkészített anyagokat - tudva azt, hogy mandátuma időközben</w:t>
        <w:br/>
        <w:t xml:space="preserve">lejár - a következő kuratóriumra hagyta. A Közgyűlés által 2010 októberében megválasztott új kuratórium a bírósági bejegyzését követően nem állt fel, mivel a kuratórium elnöke lemondott. Az önkormányzat 2011. évi költségvetésében a Szombathely MJV Közbiztonságáért Közalapítvány már nem kapott támogatást, mivel a rendőrség által elfogadható támogatások rendszerét a 26/2010. (XII.29.) számú BM. utasítás gyökeresen megváltoztatta. 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>
          <w:rFonts w:cs="Arial" w:ascii="Arial" w:hAnsi="Arial"/>
        </w:rPr>
        <w:t>Az előbbi ok miatt Szombathely Megyei Jogú Város Közgyűlése a 177/2011. (IV.21.) Kgy. számú határozatával döntött a Szombathely Megyei Jogú Város Közbiztonságáért Közalapítvány beolvadásáról a Szombathelyért Közalapítványba.</w:t>
        <w:br/>
        <w:t>A Vas Megyei Bíróság a Pk.60.007/1996/37. számú végzésével jóváhagyta a Szombathely Megyei Jogú Város Közbiztonságáért Közalapítványnak a Szombathelyért Közalapítvánnyal történő egyesítését. A közalapítvány átadása 2011. október 12-én történt meg, amelynek során 14.609.415,-Ft került átadásra.</w:t>
        <w:br/>
        <w:t>A közalapítvány átadott pénzvagyona 1.000.000,-Ft törzstőkéből, 8,4 mFt kamerarendszer fejlesztésére az önkormányzat által a 3094-2/2009. számú „Támogatási megállapodás” alapján átadott kötött célú támogatásból és maradványból ál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ért Közalapítvány az átadás során tájékoztatást kapott a folyamatban lévő ügyekről, amelyek a kamerarendszer kapcsán az alábbi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merarendszer továbbfejlesztése a 8,4 mFt támogatás felhasználásáva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merarendszer továbbfejlesztésére kötött támogatási szerződés elszámolási határidejének meghosszabbítás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merarendszer folyamatos üzemeltetésének biztosítása (karbantartások-beállítások elvégeztetése és javítások intézése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ternetes csatlakozás lehetőségének előkészítése a rákötési megkeresések alapján (Domus Üzletközpont, Szent Márton Plébánia, stb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amerarendszer továbbfejlesztésére kötött támogatási szerződés elszámolási határideje 2012. december 31-ig meghosszabbításra került. A Szombathelyért Közalapítványnál a kamerarendszer továbbfejlesztésére átadott pénzeszköz lekötött betétben van elkülönítve, valamint a továbbfejlesztéshez a Szombathelyi Rendőrkapitányság által 2009. évben elkészített bővítési javaslat és 2010. évben bekért és több lépcsőben véleményeztetett ajánlatok is rendelkezésre áll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bbiek alapján van pénzeszköz a továbbfejlesztés megkezdéséhez, illetve rendelkezésre állnak a rendőrség által is ismert műszaki tartalmú ajánlatok.</w:t>
        <w:br/>
        <w:t xml:space="preserve">A Közgyűlés javasolja a Szombathelyért Közalapítvány kuratóriumának, hogy a saját belső szabályrendszere alapján folytassa le az eljárást a Fő téri kamerarendszer továbbfejlesztésének megvalósítása érdekében, a rendelkezésére álló forrás felhasználásáv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 és azt javaslataikkal kiegészítve,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2. június        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2. (VI.21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>A Közgyűlés a „J</w:t>
      </w:r>
      <w:r>
        <w:rPr>
          <w:rFonts w:cs="Arial" w:ascii="Arial" w:hAnsi="Arial"/>
        </w:rPr>
        <w:t>avaslat Szombathely Megyei Jogú Város közbiztonságának megerősítésére a térfigyelő kamerarendszer továbbfejlesztésével” című előterjesztést megtárgyalta és a Szombathelyért Közalapítvány kuratóriuma felé javasolja, hogy a saját belső szabályrendszere alapján folytassa le az eljárást a Fő téri kamerarendszer továbbfejlesztésének megvalósítása érdekében,</w:t>
        <w:br/>
        <w:t xml:space="preserve">a rendelkezésére álló forrás felhasználásával. 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Felelősök:</w:t>
      </w:r>
      <w:r>
        <w:rPr>
          <w:rFonts w:cs="Arial" w:ascii="Arial" w:hAnsi="Arial"/>
          <w:bCs/>
          <w:sz w:val="26"/>
          <w:szCs w:val="26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 xml:space="preserve">   </w:t>
        <w:tab/>
        <w:t>Horváth László elnök Szombathelyért Közalapítvány</w:t>
      </w:r>
    </w:p>
    <w:p>
      <w:pPr>
        <w:pStyle w:val="Normal"/>
        <w:ind w:left="1260" w:firstLine="15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 végrehajtás előkészítéséért:</w:t>
      </w:r>
    </w:p>
    <w:p>
      <w:pPr>
        <w:pStyle w:val="Normal"/>
        <w:ind w:left="126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Tóth Zoltán, a Szervez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b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3:00Z</dcterms:created>
  <dc:creator>Nagyné Dr. Gats Andrea</dc:creator>
  <dc:description/>
  <cp:keywords/>
  <dc:language>en-US</dc:language>
  <cp:lastModifiedBy>Boór Sándor</cp:lastModifiedBy>
  <cp:lastPrinted>2012-06-14T08:52:00Z</cp:lastPrinted>
  <dcterms:modified xsi:type="dcterms:W3CDTF">2012-06-14T07:03:00Z</dcterms:modified>
  <cp:revision>2</cp:revision>
  <dc:subject/>
  <dc:title>     </dc:title>
</cp:coreProperties>
</file>