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zombathely Megyei Jogú Város Közgyűlése 2007. január 25-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Szombathely Város Jóléti Alapítványa alapító okiratának módosításá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Közgyűlése a 2006. november 30-i ülésén tárgyalta az önkormányzat által alapított közalapítványok alapító okiratának módosítására vonatkozó előterjesztést, illetőleg döntött a lejárt mandátumú kuratóriumok és felügyelő bizottságok új tagjaink megválasztásár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bb közalapítvány esetében a kuratórium tagjainak létszáma csökkent vagy személyi összetétele változott meg. Szombathely Város Jóléti Alapítványa esetében is szükséges a kuratórium új tagjainak megválasztása, mivel a tagok megbízatása a ciklus lejártát követő új Közgyűlés megalakulásával lejárt. A kuratórium megújítását megelőzően azonban az alapító okiratnak a kuratórium összetételére vonatkozó rendelkezése felülvizsgálata is indoko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lapító okirat 6./ pontja szerint az alapítvány kuratóriuma 9 tagból áll. A kuratórium tagjainak személyi összetétel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 A Közgyűlés 4 képvisel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/ A Közgyűlés, mint alapító által felkért 5 közéleti személ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vány tevékenységi körére tekintettel álláspontom szerint a kuratórium tagjai között kevesebb önkormányzati képviselő részvétele indokolt. Ezzel egyidejűleg szociális területen elismert közéleti személyek nagyobb létszámban vehetnének részt az alapítvány munkájában. A kuratórium új tagjainak megválasztására a Közgyűlés zárt ülésére teszek előterjesztés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ntiek alapján kérem a Tisztelt Közgyűlést, hogy a Szombathely Város Jóléti Alapítványa alapító okiratának módosítására vonatkozó javaslatot megtárgyalni, és a Közgyűlés számára elfogadásra javasolni szíveskedjé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...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/2007. (I.25.) Kgy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Közgyűlése, mint alapító a Szombathely Város Jóléti Alapítványa alapító okiratát az alábbiak szerint módosítja: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zombathely Város Jóléti Alapítványa alapító okiratának 6./ pontjában a kuratórium személyi összetételére vonatkozó rendelkezés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A kuratórium összesen 9 tagból áll, melynek összetétele  </w:t>
      </w:r>
      <w:r>
        <w:rPr>
          <w:rFonts w:cs="Arial" w:ascii="Arial" w:hAnsi="Arial"/>
          <w:b/>
          <w:bCs/>
          <w:sz w:val="22"/>
        </w:rPr>
        <w:t xml:space="preserve">2 </w:t>
      </w:r>
      <w:r>
        <w:rPr>
          <w:rFonts w:cs="Arial" w:ascii="Arial" w:hAnsi="Arial"/>
          <w:sz w:val="22"/>
        </w:rPr>
        <w:t>fő városi képviselő és a Közgyűlés, mint alapító által felkért</w:t>
      </w:r>
      <w:r>
        <w:rPr>
          <w:rFonts w:cs="Arial" w:ascii="Arial" w:hAnsi="Arial"/>
          <w:b/>
          <w:bCs/>
          <w:sz w:val="22"/>
        </w:rPr>
        <w:t xml:space="preserve"> 7 </w:t>
      </w:r>
      <w:r>
        <w:rPr>
          <w:rFonts w:cs="Arial" w:ascii="Arial" w:hAnsi="Arial"/>
          <w:sz w:val="22"/>
        </w:rPr>
        <w:t>közéleti személy.”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7. január 2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ind w:left="4964" w:firstLine="708"/>
      <w:rPr/>
    </w:pPr>
    <w:r>
      <w:rPr>
        <w:rFonts w:cs="Arial" w:ascii="Arial" w:hAnsi="Arial"/>
        <w:b/>
        <w:sz w:val="16"/>
      </w:rPr>
      <w:t xml:space="preserve">Az előterjesztést megtárgyalták:                                                   </w:t>
    </w:r>
  </w:p>
  <w:p>
    <w:pPr>
      <w:pStyle w:val="Normal"/>
      <w:ind w:left="3644" w:firstLine="2028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</w:t>
    </w:r>
    <w:r>
      <w:rPr>
        <w:rFonts w:cs="Arial" w:ascii="Arial" w:hAnsi="Arial"/>
        <w:b/>
        <w:sz w:val="16"/>
      </w:rPr>
      <w:t>- Ügyrendi Bizottság</w:t>
    </w:r>
  </w:p>
  <w:p>
    <w:pPr>
      <w:pStyle w:val="Normal"/>
      <w:tabs>
        <w:tab w:val="clear" w:pos="708"/>
        <w:tab w:val="left" w:pos="5220" w:leader="none"/>
      </w:tabs>
      <w:ind w:left="2832" w:firstLine="2028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 xml:space="preserve">  - Szociális és Foglalkoztatási Bizottság</w:t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 xml:space="preserve">   </w:t>
      <w:tab/>
    </w:r>
  </w:p>
  <w:p>
    <w:pPr>
      <w:pStyle w:val="Header"/>
      <w:tabs>
        <w:tab w:val="clear" w:pos="4536"/>
        <w:tab w:val="center" w:pos="1843" w:leader="none"/>
        <w:tab w:val="left" w:pos="5400" w:leader="none"/>
        <w:tab w:val="left" w:pos="57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  <w:tab/>
      <w:t xml:space="preserve">A határozati javaslatot törvényességi </w:t>
    </w:r>
  </w:p>
  <w:p>
    <w:pPr>
      <w:pStyle w:val="Header"/>
      <w:tabs>
        <w:tab w:val="center" w:pos="1843" w:leader="none"/>
        <w:tab w:val="center" w:pos="4536" w:leader="none"/>
        <w:tab w:val="left" w:pos="5400" w:leader="none"/>
        <w:tab w:val="left" w:pos="5580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ab/>
      <w:tab/>
      <w:t xml:space="preserve">        szempontból megvizsgáltam: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b/>
        <w:bCs/>
        <w:sz w:val="16"/>
      </w:rPr>
      <w:t xml:space="preserve">                                                       </w:t>
      <w:tab/>
      <w:t xml:space="preserve"> (: Dr. Kaczmarski János:)</w:t>
    </w:r>
  </w:p>
  <w:p>
    <w:pPr>
      <w:pStyle w:val="Head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</w:t>
    </w:r>
    <w:r>
      <w:rPr>
        <w:rFonts w:cs="Arial" w:ascii="Arial" w:hAnsi="Arial"/>
        <w:b/>
        <w:bCs/>
        <w:sz w:val="16"/>
      </w:rPr>
      <w:t xml:space="preserve">                                                                    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4:25:00Z</dcterms:created>
  <dc:creator>Nárai Erna</dc:creator>
  <dc:description/>
  <dc:language>en-US</dc:language>
  <cp:lastModifiedBy>Szabó Józsefné</cp:lastModifiedBy>
  <cp:lastPrinted>2007-01-11T08:54:00Z</cp:lastPrinted>
  <dcterms:modified xsi:type="dcterms:W3CDTF">2007-01-15T14:25:00Z</dcterms:modified>
  <cp:revision>2</cp:revision>
  <dc:subject/>
  <dc:title>SÜRGŐSSÉGI INDÍTVÁNY</dc:title>
</cp:coreProperties>
</file>