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rFonts w:cs="Arial"/>
        </w:rPr>
        <w:t>A Közgyűlés úgy döntött, hogy a Vas Megyei Katasztrófavédelmi Igazgatóság Szombathelyi Polgári Védelmi Kirendeltsége részére – tárolás céljára – a Szombathely, Fő tér 30. szám alatti 8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 életvédelmi helyiséget </w:t>
      </w:r>
      <w:r>
        <w:rPr>
          <w:rFonts w:cs="Arial"/>
          <w:bCs/>
        </w:rPr>
        <w:t>annak rendeltetésszerű felhasználásáig, de legfeljebb 10 évig terjedő időre</w:t>
      </w:r>
      <w:r>
        <w:rPr>
          <w:rFonts w:cs="Arial"/>
        </w:rPr>
        <w:t xml:space="preserve"> ingyenes használatba adja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 xml:space="preserve">A Kirendeltség a használat során köteles betartani az életvédelmi létesítmények létesítéséről, fenntartásáról, békeidőszaki hasznosításáról szóló 22/1992.(XII.29.) KTM rendelet 5.§-ában,  illetve mellékletében meghatározott előírásokat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ség birtokba vétele előtt az ingyenes használatra vonatkozó megállapodást az Önkormányzati Házkezelési Kft-vel kell meg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rFonts w:cs="Arial"/>
        </w:rPr>
      </w:pPr>
      <w:r>
        <w:rPr>
          <w:rFonts w:cs="Arial"/>
        </w:rPr>
        <w:t xml:space="preserve">Gerencsér Gyula, az Önkormányzati Házkezelési Kft. ügyvezető igazgatój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Dr. Tőke Erzsébet, a Jogi és Képviselői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3:00Z</dcterms:created>
  <dc:creator>Petrovics Dóra</dc:creator>
  <dc:description/>
  <dc:language>en-US</dc:language>
  <cp:lastModifiedBy>Petrovics Dóra</cp:lastModifiedBy>
  <dcterms:modified xsi:type="dcterms:W3CDTF">2007-01-31T13:33:00Z</dcterms:modified>
  <cp:revision>1</cp:revision>
  <dc:subject/>
  <dc:title>44/2007</dc:title>
</cp:coreProperties>
</file>