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9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tudomásul veszi, hogy a 34/2012. (II. 23.) Kgy. számú határozat végrehajtására „A településfejlesztéssel, a településrendezéssel és az építésüggyel összefüggő egyes törvények módosításáról” szóló BM előterjesztés alapján elfogadott törvény hatályba lépését követően kerülhet sor.</w:t>
      </w:r>
    </w:p>
    <w:p>
      <w:pPr>
        <w:pStyle w:val="TextBody"/>
        <w:ind w:left="360" w:hanging="0"/>
        <w:rPr>
          <w:rFonts w:ascii="Arial" w:hAnsi="Arial" w:eastAsia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Gaál Róbert jegyző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5:00Z</dcterms:created>
  <dc:creator>sumeghy.veronika</dc:creator>
  <dc:description/>
  <dc:language>en-US</dc:language>
  <cp:lastModifiedBy>sumeghy.veronika</cp:lastModifiedBy>
  <dcterms:modified xsi:type="dcterms:W3CDTF">2012-07-04T06:35:00Z</dcterms:modified>
  <cp:revision>1</cp:revision>
  <dc:subject/>
  <dc:title>269/2012</dc:title>
</cp:coreProperties>
</file>