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26-6/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4/2012.(II.23.) Kgy. számú határozatában</w:t>
      </w:r>
      <w:r>
        <w:rPr>
          <w:rFonts w:cs="Arial" w:ascii="Arial" w:hAnsi="Arial"/>
          <w:sz w:val="22"/>
          <w:szCs w:val="22"/>
        </w:rPr>
        <w:t xml:space="preserve"> a Közgyűlés támogatta, hogy az Önkormányzat készíttesse el a város Hosszú távú településfejlesztési koncepcióját és programját, továbbá biztosította a feladat ellátásához szükséges fedeze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településfejlesztéssel, a településrendezéssel és az építésüggyel összefüggő egyes törvények módosításáról” szóló BM előterjesztés érinti a településfejlesztési koncepció készítésének, elfogadásának és alkalmazásának területeit is, mely szerint új koncepciót már a módosított törvény előírásait figyelembe véve kell készíteni. A törvénytervezet kormány általi elfogadásáig a településfejlesztési koncepció elkészítését felfüggeszteni indok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04/2012.(III.29.) Kgy. számú határozatában</w:t>
      </w:r>
      <w:r>
        <w:rPr>
          <w:rFonts w:cs="Arial" w:ascii="Arial" w:hAnsi="Arial"/>
          <w:sz w:val="22"/>
          <w:szCs w:val="22"/>
        </w:rPr>
        <w:t xml:space="preserve"> a Közgyűlés a Vas Megyei Területfejlesztési Konzultációs Fórum létrehozását támogatta, a Konzultációs Fórum Ügyrendjét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fejlesztési Konzultációs Fórum alakuló ülését 2012.06.07-én megtartotta, az ügyrendet változatlan tartalommal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29/2012.(II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AGORA Szombathelyi Kulturális Központ és a Vasi Interix Kft. között a Fő tér 10. – Belsikátor 2. szám alatti ingatlanra vonatkozóan létrejött bérleti szerződéssel kapcsolatban úgy határozott, hogy a bérleti szerződés 2013. április 21. napjáig kerüljön meghosszabbításra. A Közgyűlés felkérte a polgármestert, hogy a májusi ülésre készítsen előterjesztést az ingatlannal összefüggő további intézkedések tárgyában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ban foglaltakkal kapcsolatos előterjesztés jelen Közgyűlésen kerül megtárgyal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40/2012.(I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ingyenes használatot biztosított a Paragvári Utcai Általános Iskola részére a Petőfi u. 14. szám alatti ingatlan jobb oldali szárnyában öt, egy folyosóra nyíló helyiségre vonatkozó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z ingyenes használatba adási megállapodás aláírásra került.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41/2012. (IV. 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támogatta, hogy a Bartók Béla Zeneiskola AMI pályázatot nyújtson be a </w:t>
      </w:r>
      <w:r>
        <w:rPr>
          <w:rFonts w:cs="Arial" w:ascii="Arial" w:hAnsi="Arial"/>
          <w:sz w:val="22"/>
          <w:szCs w:val="22"/>
        </w:rPr>
        <w:t>TÁMOP keretében kiírt, az „Iskolai tehetséggondozás” című pályázati kiírásra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Bartók Béla Zeneiskola, Alapfokú Művészetoktatási Intézményt tájékoztattuk arról, hogy a Közgyűlés támogatja </w:t>
      </w:r>
      <w:r>
        <w:rPr>
          <w:rFonts w:cs="Arial" w:ascii="Arial" w:hAnsi="Arial"/>
          <w:sz w:val="22"/>
          <w:szCs w:val="22"/>
        </w:rPr>
        <w:t>a pályázat beadását. A fenntartói nyilatkozat aláírása megtörtént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42/2012. (IV. 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támogatta, hogy a </w:t>
      </w:r>
      <w:r>
        <w:rPr>
          <w:rFonts w:cs="Arial" w:ascii="Arial" w:hAnsi="Arial"/>
          <w:sz w:val="22"/>
          <w:szCs w:val="22"/>
        </w:rPr>
        <w:t xml:space="preserve">Gothard Jenő Általános Iskola </w:t>
      </w:r>
      <w:r>
        <w:rPr>
          <w:rFonts w:cs="Arial" w:ascii="Arial" w:hAnsi="Arial"/>
          <w:bCs/>
          <w:sz w:val="22"/>
          <w:szCs w:val="22"/>
        </w:rPr>
        <w:t xml:space="preserve">pályázatot nyújtson be  </w:t>
      </w:r>
      <w:r>
        <w:rPr>
          <w:rFonts w:cs="Arial" w:ascii="Arial" w:hAnsi="Arial"/>
          <w:sz w:val="22"/>
          <w:szCs w:val="22"/>
        </w:rPr>
        <w:t xml:space="preserve">a TÁMOP keretében kiírt, a „Tudásdepó-Expressz” – A </w:t>
      </w:r>
      <w:r>
        <w:rPr>
          <w:rFonts w:cs="Arial" w:ascii="Arial" w:hAnsi="Arial"/>
          <w:bCs/>
          <w:sz w:val="22"/>
          <w:szCs w:val="22"/>
        </w:rPr>
        <w:t xml:space="preserve">könyvtári hálózat nem formális és informális képzési szerepének erősítése az élethosszig tartó tanulás érdekében </w:t>
      </w:r>
      <w:r>
        <w:rPr>
          <w:rFonts w:cs="Arial" w:ascii="Arial" w:hAnsi="Arial"/>
          <w:sz w:val="22"/>
          <w:szCs w:val="22"/>
        </w:rPr>
        <w:t>című pályázati kiírásra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othard Jenő Általános Iskolát tájékoztattuk arról, hogy </w:t>
      </w:r>
      <w:r>
        <w:rPr>
          <w:rFonts w:cs="Arial" w:ascii="Arial" w:hAnsi="Arial"/>
          <w:bCs/>
          <w:sz w:val="22"/>
          <w:szCs w:val="22"/>
        </w:rPr>
        <w:t xml:space="preserve">a Közgyűlés támogatja </w:t>
      </w:r>
      <w:r>
        <w:rPr>
          <w:rFonts w:cs="Arial" w:ascii="Arial" w:hAnsi="Arial"/>
          <w:sz w:val="22"/>
          <w:szCs w:val="22"/>
        </w:rPr>
        <w:t>a pályázat beadását. A fenntartói nyilatkozat aláírása megtörté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43/2012. (IV. 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Oktatási Bizottság és a Szociális és Családügyi Bizottság határozataiban foglaltak alapján egyetértett azzal, hogy a 2012/2013 nevelési évre jóváhagyott óvodai felvételi rend módosítása nem indokolt.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óvodákat tájékoztattuk a Közgyűlés határozatár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76/2012. (IV. 26.) Kgy. számú határozatában</w:t>
      </w:r>
      <w:r>
        <w:rPr>
          <w:rFonts w:cs="Arial" w:ascii="Arial" w:hAnsi="Arial"/>
          <w:sz w:val="22"/>
          <w:szCs w:val="22"/>
        </w:rPr>
        <w:t xml:space="preserve"> a Közgyűlés elviekben egyetértett a Városligeti Sporttelep fejlesztésével. A Közgyűlés felhatalmazta a Kulturális és Sport Bizottságot, valamint a Pénzügyi, Gazdasági és Jogi Bizottságot, hogy a pályázat benyújtásával kapcsolatos végleges döntést hozzá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Pénzügyi, Gazdasági és Jogi Bizottság a fejlesztést nem támogatta, a Kulturális és Sport Bizottság támogatta. Az előterjesztés lekerült a májusi Közgyűlés napirendjéről, így a pályázat határidőben nem volt benyújtható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79/2012. (IV. 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kollégiumi rendszer átalakításával kapcsolatos döntéseket hozott.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llégiumi rendszer átszervezésében érintett intézményeket tájékoztattuk a Közgyűlés határozatáról. Az alapító okiratok módosítása megtörtént. A módosított alapító okiratok törzskönyvi nyilvántartás céljából a Magyar Államkincstárnak megküldésre kerültek. A változásokhoz kapcsolódó kötelező bejelentéseknek eleget tettün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80/2012.(IV.26.) Kgy. számú határozatával</w:t>
      </w:r>
      <w:r>
        <w:rPr>
          <w:rFonts w:cs="Arial" w:ascii="Arial" w:hAnsi="Arial"/>
          <w:sz w:val="22"/>
          <w:szCs w:val="22"/>
        </w:rPr>
        <w:t xml:space="preserve"> a Közgyűlés a színházi feladatok ellátására szóló megállapodást módosította, a színház támogatásának folyósítására vonatkozóa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ínházi feladatok ellátására kötött megállapodás V. számú módosítása 2012. május 25-én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81/2012. (IV. 26.) Kgy. számú határozatában</w:t>
      </w:r>
      <w:r>
        <w:rPr>
          <w:rFonts w:cs="Arial" w:ascii="Arial" w:hAnsi="Arial"/>
          <w:sz w:val="22"/>
          <w:szCs w:val="22"/>
        </w:rPr>
        <w:t xml:space="preserve"> a Közgyűlés a „Szombathely történelmi, vallási és kulturális emlékeinek védelme, és turisztikai célú hasznosítása” című pályázatban partnerként történő részvételről döntött és biztosította a szükséges önerőt. A Közgyűlés felkérte a Polgármestert a pályázat benyújtására és a Konzorciumi megállapodás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2012. május 31-én benyújtásra került a Regionális Fejlesztési Ügynökség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82/2012. (IV. 26.) Kgy. számú határozatában</w:t>
      </w:r>
      <w:r>
        <w:rPr>
          <w:rFonts w:cs="Arial" w:ascii="Arial" w:hAnsi="Arial"/>
          <w:sz w:val="22"/>
          <w:szCs w:val="22"/>
        </w:rPr>
        <w:t xml:space="preserve"> a Közgyűlés a Schmidt Múzeum önkormányzati fenntartásba kerülése estére a „Szombathely történelmi, vallási és kulturális emlékeinek védelme, és turisztikai célú hasznosítása” című pályázatban a Múzeumra eső önrészt biztosíto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2012. május 31-én benyújtásra került a Regionális Fejlesztési Ügynökség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83/2012. (IV. 26.) Kgy. számú határozatában</w:t>
      </w:r>
      <w:r>
        <w:rPr>
          <w:rFonts w:cs="Arial" w:ascii="Arial" w:hAnsi="Arial"/>
          <w:sz w:val="22"/>
          <w:szCs w:val="22"/>
        </w:rPr>
        <w:t xml:space="preserve"> a Közgyűlés támogatta, hogy az Önkormányzat a „Városi és elővárosi közösségi közlekedés fejlesztése” című pályázat megírására külső szolgáltatót vegyen igénybe és biztosította a pályázatírói szolgáltatás elvégzésére szolgáló összeg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ási szerződés a felek által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84/2012. (IV. 26.) Kgy. számú határozatában</w:t>
      </w:r>
      <w:r>
        <w:rPr>
          <w:rFonts w:cs="Arial" w:ascii="Arial" w:hAnsi="Arial"/>
          <w:sz w:val="22"/>
          <w:szCs w:val="22"/>
        </w:rPr>
        <w:t xml:space="preserve"> a Közgyűlés egyetértett azzal, hogy a 6/2011. (III. 1.) BM rendelet alapján kiírt „EU Önerő Alap” pályázat benyújtásra kerüljön a Paragvári Utcai Általános Iskola felújításához nyújtandó önerő kiegészí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 benyújtásra került. A MÁK tájékoztatása alapján hiánypótlás szükséges, amihez 249/2012 (V.31) KGY határozatot hozta SZMJV Önkormányzatának Közgyűlés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85/2012. (IV. 26.) Kgy. számú határozatában</w:t>
      </w:r>
      <w:r>
        <w:rPr>
          <w:rFonts w:cs="Arial" w:ascii="Arial" w:hAnsi="Arial"/>
          <w:sz w:val="22"/>
          <w:szCs w:val="22"/>
        </w:rPr>
        <w:t xml:space="preserve"> a Közgyűlés  elhatározta, hogy „A bűnmegelőzés szempontjából kiemelten fontos, bűnelkövető vagy bűnelkövetés szempontjából veszélyeztetett gyermek és fiatalkorúak segítése” című pályázati felhívás keretében a Vas Megyei Ismeretterjesztő Tudományos Egyesület által benyújtandó pályázatban együttműködő partnerként vesz ré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pályázat 2012. június 4-én a Vas Megyei Ismeretterjesztő Tudományos Egyesület által benyújt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7/2012.(IV.26.) Kgy. számú határozatában</w:t>
      </w:r>
      <w:r>
        <w:rPr>
          <w:rFonts w:cs="Arial" w:ascii="Arial" w:hAnsi="Arial"/>
          <w:sz w:val="22"/>
          <w:szCs w:val="22"/>
        </w:rPr>
        <w:t xml:space="preserve"> a Közgyűlés a Szombathelyi Távhőszolgáltató Kft. Szervezeti és Működési Szabályzatának módosítását, azaz szponzorációs szabályzattal történő kiegészí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képviselője a Kft. taggyűlésén a fentiek szerint szavazo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94/2012. (I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AGORA Szombathelyi Kulturális Központ igazgatói feladatainak ellátására pályázatot írt ki. A Közgyűlés felhatalmazta a Polgármestert a pályázati felhívás közzétételére, és felkérte a Kulturális és Sport Bizottságot a pályázatok véleményezésére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GORA Szombathelyi Kulturális Központ igazgatói feladataira a pályázati felhívás 2012. május 11-én kiírásra került.  A beérkezett pályázatokat a Kulturális és Sport Bizottság 2012. június 18-i ülésén tárgyalja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95/2012.(I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gencsapáti 0100/5 hrsz-ú, a söptei 0104/1 és 0104/2 hrsz-ú valamint a szombathelyi 019/6 hrsz. ingatlanok Marco Racing Team Kft. részére történő bérbe adásáról döntött a Vas Megyei Rallye Országos Bajnokság megrendezése céljáb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szerződést a SZOVA Zrt. megkötötte a Marco Racing Team Kft-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0/2012. (IV. 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oktatás területén dolgozók részére díjak adományozásáról döntött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oktatás területén adományozott önkormányzati kitüntetések ünnepélyes átadására 2012. június 1-jén, a Városi Pedagógusnapi Ünnepségen került s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3/2012.(I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VASIVÍZ Zrt. FEB tagjának lemondását követően új tag választására tett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VASIVÍZ Zrt. közgyűlése jóváhagyta a felügyelő bizottsági tagok személyében történő változ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4/2012.(I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a PRENOR Kft. FEB tagjának lemondását követően új tag választására tett javaslat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NOR Kft. taggyűlése jóváhagyta a felügyelő bizottsági tagok személyében történő változ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2. (VI. 21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tudomásul veszi, hogy a 34/2012. (II. 23.) Kgy. számú határozat végrehajtására „A településfejlesztéssel, a településrendezéssel és az építésüggyel összefüggő egyes törvények módosításáról” szóló BM előterjesztés alapján elfogadott törvény hatályba lépését követően kerülhet sor.</w:t>
      </w:r>
    </w:p>
    <w:p>
      <w:pPr>
        <w:pStyle w:val="TextBody"/>
        <w:autoSpaceDE w:val="true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PMingLiU;Arial Unicode MS" w:hAnsi="PMingLiU;Arial Unicode MS" w:eastAsia="PMingLiU;Arial Unicode M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3:00Z</dcterms:created>
  <dc:creator>Nárai Erna</dc:creator>
  <dc:description/>
  <cp:keywords/>
  <dc:language>en-US</dc:language>
  <cp:lastModifiedBy>sefer.annamaria</cp:lastModifiedBy>
  <cp:lastPrinted>2012-06-12T15:35:00Z</cp:lastPrinted>
  <dcterms:modified xsi:type="dcterms:W3CDTF">2012-06-12T13:45:00Z</dcterms:modified>
  <cp:revision>10</cp:revision>
  <dc:subject/>
  <dc:title>Szám: 326-9/2003</dc:title>
</cp:coreProperties>
</file>