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67/2012. (VI. 21.)  Kgy.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Vas Megyei Katasztrófavédelmi Igazgatóság emlékkő-elhelyezési kérelmét megtárgyalta, és hozzájárul az emlékkő régi tűzoltólaktanya helyén álló 14 emeletes épület (Szombathely, Petőfi S. u. 41.) melletti, 6119/4 hrsz-ú közterület zöldterületi részén történő elhelyezéséhe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elősök</w:t>
      </w:r>
      <w:r>
        <w:rPr/>
        <w:t>:      Dr. Puskás Tivadar polgármester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(A végrehajtás előkészítéséért: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Lakézi Gábor, Városüzemeltetési Osztály vezetője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u w:val="single"/>
        </w:rPr>
        <w:t>Határidő:</w:t>
      </w:r>
      <w:r>
        <w:rPr/>
        <w:t xml:space="preserve">       azonnal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5:00Z</dcterms:created>
  <dc:creator>sumeghy.veronika</dc:creator>
  <dc:description/>
  <dc:language>en-US</dc:language>
  <cp:lastModifiedBy>sumeghy.veronika</cp:lastModifiedBy>
  <dcterms:modified xsi:type="dcterms:W3CDTF">2012-07-04T06:35:00Z</dcterms:modified>
  <cp:revision>1</cp:revision>
  <dc:subject/>
  <dc:title>267/2012</dc:title>
</cp:coreProperties>
</file>