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3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 xml:space="preserve">1.   </w:t>
        <w:tab/>
        <w:t>Szombathely Megyei Jogú Város Közgyűlése – költségvetési forrás biztosítása nélkül - támogatja az AGORA Szombathelyi Kulturális Központ valamint az Oladi Általános Művelődési Központ konzorciumi partnerként történő részvételét az Új Széchenyi Terv, Társadalmi Operatív program „Kulturális szakemberek képzése a szolgáltatásfejlesztés érdekében” című, TÁMOP-3.2.12-12/1 kódszámú pályázatán.</w:t>
      </w:r>
    </w:p>
    <w:p>
      <w:pPr>
        <w:pStyle w:val="Normal"/>
        <w:tabs>
          <w:tab w:val="clear" w:pos="708"/>
          <w:tab w:val="left" w:pos="3939" w:leader="none"/>
        </w:tabs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tudomásul veszi, hogy sikeres pályázat esetén a projektet 5 éves fenntartási kötelezettség terheli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 és a jegyzőt a pályázat benyújtásához szükséges dokumentumok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 /1. és 2. pont vonatkozásába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pályázati felhívásban foglaltaknak megfelelően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sumeghy.veronika</dc:creator>
  <dc:description/>
  <dc:language>en-US</dc:language>
  <cp:lastModifiedBy>sumeghy.veronika</cp:lastModifiedBy>
  <dcterms:modified xsi:type="dcterms:W3CDTF">2012-07-04T06:34:00Z</dcterms:modified>
  <cp:revision>1</cp:revision>
  <dc:subject/>
  <dc:title>263/2012</dc:title>
</cp:coreProperties>
</file>