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2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/>
        </w:rPr>
        <w:t>A Közgyűlés elhatározta, hogy az Önkormányzat 2012. évi költségvetéséről szóló 5/2012. (II. 28.) rendeletének 12. § (3) bekezdése alapján a Vasvári Domonkos Kolostor Alapítvány részére 110.000,- Ft támogatást biztosít</w:t>
      </w:r>
      <w:r>
        <w:rPr>
          <w:rFonts w:eastAsia="Arial Unicode MS" w:cs="Arial"/>
          <w:b/>
        </w:rPr>
        <w:t xml:space="preserve"> </w:t>
      </w:r>
      <w:r>
        <w:rPr>
          <w:rFonts w:eastAsia="Arial Unicode MS" w:cs="Arial"/>
        </w:rPr>
        <w:t>Prof. Dr. Tóth Ferenc a Comite des Travaux Historiques et Scientifiques elnevezésű kongresszusra történő kiutazása támogatása céljából a „Polgármesteri keret” terhére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Dr. Puskás Tivadar, polgármester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sumeghy.veronika</dc:creator>
  <dc:description/>
  <dc:language>en-US</dc:language>
  <cp:lastModifiedBy>sumeghy.veronika</cp:lastModifiedBy>
  <dcterms:modified xsi:type="dcterms:W3CDTF">2012-07-04T06:34:00Z</dcterms:modified>
  <cp:revision>1</cp:revision>
  <dc:subject/>
  <dc:title>262/2012</dc:title>
</cp:coreProperties>
</file>