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1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A Közgyűlés elhatározta, hogy az Önkormányzat 2012. évi költségvetéséről szóló 5/2012. (II. 28.) rendeletének 12. § (3) bekezdése alapján a Magyar Kézművességért Alapítvány részére 50.000,- Ft támogatást biztosít „2012 és A víz világa szemmel” című kiállítás anyagát bemutató album kiadásának támogatása céljából a „Polgármesteri keret” terhére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Dr. Puskás Tivadar, polgármester</w:t>
      </w:r>
    </w:p>
    <w:p>
      <w:pPr>
        <w:pStyle w:val="Header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3:00Z</dcterms:created>
  <dc:creator>sumeghy.veronika</dc:creator>
  <dc:description/>
  <dc:language>en-US</dc:language>
  <cp:lastModifiedBy>sumeghy.veronika</cp:lastModifiedBy>
  <dcterms:modified xsi:type="dcterms:W3CDTF">2012-07-04T06:33:00Z</dcterms:modified>
  <cp:revision>1</cp:revision>
  <dc:subject/>
  <dc:title>261/2012</dc:title>
</cp:coreProperties>
</file>