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9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az önkormányzat 2012. évi költségvetésről szóló 5/2012. (II.28.) önkormányzati rendelet 12. § (3) bekezdése alapján, figyelembe véve az Egészségügyi Szakmai Bizottság 43/2012. (V.30.) ESzB. számú határozatában foglalt javaslatot, hozzájárul ahhoz, hogy az egészségügyi civil szervezetek számára kiírt pályázat keretében a </w:t>
      </w:r>
      <w:r>
        <w:rPr>
          <w:bCs/>
        </w:rPr>
        <w:t>Szombathely Déli Városrész Egészségügyéért Közhasznú Alapítvány 60.000 Ft összegű, a Humán Harmónia Alapítvány 100.000 Ft összegű, az Elmétől lélekig – pszichiátriai betegekért – Alapítvány 50.000 Ft összegű, valamint a Vas Megye Népegészségügyéért Alapítvány 50.000 Ft összegű támogatásban részesüljön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, hogy az alapítványokkal a támogatási szerződést aláírja.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jc w:val="left"/>
        <w:rPr/>
      </w:pPr>
      <w:r>
        <w:rPr/>
        <w:t xml:space="preserve"> </w:t>
      </w: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azonnal /az 1. pont vonatkozásában/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ab/>
        <w:t>2012. július 31. /a 2. pont vonatkozásában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3:00Z</dcterms:created>
  <dc:creator>sumeghy.veronika</dc:creator>
  <dc:description/>
  <dc:language>en-US</dc:language>
  <cp:lastModifiedBy>sumeghy.veronika</cp:lastModifiedBy>
  <dcterms:modified xsi:type="dcterms:W3CDTF">2012-07-04T06:33:00Z</dcterms:modified>
  <cp:revision>1</cp:revision>
  <dc:subject/>
  <dc:title>259/2012</dc:title>
</cp:coreProperties>
</file>