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1. mellékl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Ó OKIRATOT MÓDOSÍTÓ OKIR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 Megyei Jogú Város Közgyűlése, a helyi önkormányzatokról szóló 1990. évi LXV törvény 10. § (1) bekezdés g.) pontjába, az államháztartásról szóló 2011. évi CXCV. törvény 7. § (1) bekezdése és 8. §. (5) bekezdése, valamint az államháztartásról szóló törvény végrehajtásáról szóló 368/2011.(XII.31.) 5. §-ba foglalt felhatalmazás alapján, a Közterület – Felügyelet Szombathely 2009. 05. 28-á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iadott Alapító Okiratát, 2012. július 1. napjától kezdődően az alábbiak szerint módosítj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z Alapító Okirat  8. pont helyébe az alábbi rendelkezés lép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  <w:bCs/>
        </w:rPr>
        <w:t xml:space="preserve"> Gazdálkodási besorolás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Önállóan működő költségvetési szerv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, gazdasági tevékenységét Szombathely Megyei Jogú Város Polgármesteri Hivatala látja 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öltségvetését Szombathely Megyei Jogú Város Önkormányzatának  költségvetése tartalmazz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2009. december 31-ig alkalmazott szakfeladatai törlésre kerülnek, a  11.1, a 11.2., 11.3., pontok rendelkezései hatályon kívül helyezv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ító Okirat 11. pontja helyébe az alábbi rendelkezés lép: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  <w:bCs/>
        </w:rPr>
        <w:t xml:space="preserve">Jogszabályban meghatározott közfeladata: </w:t>
      </w:r>
      <w:r>
        <w:rPr>
          <w:rFonts w:cs="Arial" w:ascii="Arial" w:hAnsi="Arial"/>
          <w:bCs/>
        </w:rPr>
        <w:t xml:space="preserve">A közterület felügyeletről szóló 1999. évi LXIII. törvény, a fegyveres biztonsági őrzésről, a természetvédelmi és a mezei őrszolgálatról szóló 1997. évi CLIX. törvény, valamint a mezei őrszolgálatról szóló 20/2012. (V,10.) önkormányzati rendeletben meghatározottak. 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aptevékenységi szakágazat: 841116 Önkormányzati, valamint többcél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istérségi társulási intézmények ellátó, kisegítő szolgálata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ek jogszerű használatának, a közterületen folytatott                                                      engedélyhez, illetve útkezelői hozzájáruláshoz kötött tevékenység szabályszerűségének ellenőrzése.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a közterület rendjére és tisztaságára vonatkozó jogszabály által tiltott tevékenység megelőzése, megakadályozása, megszakítása, megszüntetése, illetve szankcionálása,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közreműködés a közterület, az épített és természeti környezet védelmében,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közreműködés a közrend, a közbiztonság védelmében,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közreműködés az önkormányzati vagyon védelmében,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közreműködés a köztisztaságra vonatkozó jogszabályok végrehajtásának ellenőrzésében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özreműködés a város közigazgatási területéhez tartozó termőföldek őrzésében és védelmében, az erre vonatkozó jogszabályokban meghatározott feladatok ellátás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12. pontja helyébe az alábbi 12. pont kerül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2.  </w:t>
      </w:r>
      <w:r>
        <w:rPr>
          <w:rFonts w:cs="Arial" w:ascii="Arial" w:hAnsi="Arial"/>
          <w:b/>
        </w:rPr>
        <w:t>Az intézmény tevékenységei</w:t>
      </w:r>
      <w:r>
        <w:rPr>
          <w:rFonts w:cs="Arial" w:ascii="Arial" w:hAnsi="Arial"/>
        </w:rPr>
        <w:t xml:space="preserve">: 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. </w:t>
      </w:r>
      <w:r>
        <w:rPr>
          <w:rFonts w:cs="Arial" w:ascii="Arial" w:hAnsi="Arial"/>
          <w:b/>
        </w:rPr>
        <w:t>Kötelező állami feladatként ellátandó alaptevékenysége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842421-1 Közterület rendjének fenntartása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841322-1 Mezőgazdasági területi igazgatás és szabályozása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811000-2 Építményüzemeltetés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2.2</w:t>
      </w:r>
      <w:r>
        <w:rPr>
          <w:rFonts w:cs="Arial" w:ascii="Arial" w:hAnsi="Arial"/>
          <w:b/>
        </w:rPr>
        <w:t>. Vállalkozási tevékenysége</w:t>
      </w:r>
      <w:r>
        <w:rPr>
          <w:rFonts w:cs="Arial" w:ascii="Arial" w:hAnsi="Arial"/>
        </w:rPr>
        <w:t>: 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pontja helyébe az alábbi 14. pont kerül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  <w:bCs/>
        </w:rPr>
        <w:t xml:space="preserve">Az intézmény képviseletére jogosult: </w:t>
      </w:r>
      <w:r>
        <w:rPr>
          <w:rFonts w:cs="Arial" w:ascii="Arial" w:hAnsi="Arial"/>
          <w:b/>
        </w:rPr>
        <w:t>az igazgató</w:t>
      </w:r>
      <w:r>
        <w:rPr>
          <w:rFonts w:cs="Arial" w:ascii="Arial" w:hAnsi="Arial"/>
        </w:rPr>
        <w:t>, illetve a Szervezeti     és     Működési Szabályzatban meghatározottak szer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pontja helyébe az alábbi 15. pont kerül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b/>
          <w:bCs/>
        </w:rPr>
        <w:t>A foglalkoztatottakra vonatkozó foglalkoztatási jogviszonyok:</w:t>
      </w:r>
      <w:r>
        <w:rPr>
          <w:rFonts w:cs="Arial" w:ascii="Arial" w:hAnsi="Arial"/>
        </w:rPr>
        <w:t xml:space="preserve"> Az intézmény alkalmazottainak foglalkoztatása a közszolgálati tisztviselőkről szóló 2011. évi CXCIX. törvény alapján történik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ó okirat jelen módosítással nem érintett rendelkezései változatlanul hatályban marad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Alapító Okirat módosítása 2012 július 1-é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en Alapító Okirat módosítását Szombathely Megyei Jogú Város Közgyűlése 265/2012. (VI.21.) Kgy. számú határozatával hagyja jóv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zombathely Megyei Jogú Város Közgyűlése nevé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Dr. Puskás Tivada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lapító Okirat módosítását ellenjegyz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r. Gaál Róber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egyző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 sz. mellékl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ÖZTERÜLET – FELÜGYELET  SZOMBATHELY</w:t>
      </w:r>
      <w:r>
        <w:rPr/>
        <w:t xml:space="preserve"> 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A L A P Í T Ó  O K I R A T A</w:t>
      </w:r>
    </w:p>
    <w:p>
      <w:pPr>
        <w:pStyle w:val="Heading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 xml:space="preserve">( a módosításokkal egységes szerkezetbe foglalv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 Az intézmény elnevezése: </w:t>
        <w:tab/>
        <w:tab/>
        <w:tab/>
      </w:r>
      <w:r>
        <w:rPr>
          <w:rFonts w:cs="Arial" w:ascii="Arial" w:hAnsi="Arial"/>
        </w:rPr>
        <w:t>Közterület - Felügyelet Szombath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  <w:bCs/>
        </w:rPr>
        <w:t>Székhelye és címe:</w:t>
        <w:tab/>
        <w:tab/>
        <w:tab/>
        <w:tab/>
      </w:r>
      <w:r>
        <w:rPr>
          <w:rFonts w:cs="Arial" w:ascii="Arial" w:hAnsi="Arial"/>
        </w:rPr>
        <w:t>9700 Szombath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dy Endre tér 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 xml:space="preserve">Az alapítás ideje:                                         </w:t>
      </w:r>
      <w:r>
        <w:rPr>
          <w:rFonts w:cs="Arial" w:ascii="Arial" w:hAnsi="Arial"/>
        </w:rPr>
        <w:t>1987. szeptember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 xml:space="preserve">Törzskönyvi azonosító szám: </w:t>
      </w:r>
      <w:r>
        <w:rPr>
          <w:rFonts w:cs="Arial" w:ascii="Arial" w:hAnsi="Arial"/>
        </w:rPr>
        <w:t xml:space="preserve">Az intézmény Magyar Államkincstár által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ghatározott törzsszáma</w:t>
      </w:r>
      <w:r>
        <w:rPr>
          <w:rFonts w:cs="Arial" w:ascii="Arial" w:hAnsi="Arial"/>
          <w:b/>
          <w:bCs/>
        </w:rPr>
        <w:t xml:space="preserve">:                     </w:t>
        <w:tab/>
        <w:t>5737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  <w:bCs/>
        </w:rPr>
        <w:t xml:space="preserve">Adószáma:                                                   </w:t>
      </w:r>
      <w:r>
        <w:rPr>
          <w:rFonts w:cs="Arial" w:ascii="Arial" w:hAnsi="Arial"/>
        </w:rPr>
        <w:t>15573739-1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Az irányító szerv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lapítói jogokkal felruházott irányító szerv neve, székhely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700 Szombathely, Kossuth L. 1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bCs/>
        </w:rPr>
        <w:t>Az alapító és fenntartó szerv neve és cím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zombathely Megyei Jogú Város Önkormány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700 Szombathely, Kossuth L. u. 1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  <w:bCs/>
        </w:rPr>
        <w:t xml:space="preserve"> Gazdálkodási besorolás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állóan működő költségvetési szer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, gazdasági tevékenységét Szombathely Megyei Jogú Város Polgármesteri Hivatala látja e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ét Szombathely Megyei Jogú Város Önkormányzatának   költségvetése tartalma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b/>
          <w:bCs/>
        </w:rPr>
        <w:t xml:space="preserve">Az intézmény illetékessége: </w:t>
      </w:r>
      <w:r>
        <w:rPr>
          <w:rFonts w:cs="Arial" w:ascii="Arial" w:hAnsi="Arial"/>
        </w:rPr>
        <w:t>Szombathely közigazgatási terül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  <w:bCs/>
        </w:rPr>
        <w:t xml:space="preserve">Az intézmény jogállása:  </w:t>
      </w:r>
      <w:r>
        <w:rPr>
          <w:rFonts w:cs="Arial" w:ascii="Arial" w:hAnsi="Arial"/>
        </w:rPr>
        <w:t>Önálló jogi szemé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  <w:bCs/>
        </w:rPr>
        <w:t xml:space="preserve">Jogszabályban meghatározott közfeladata: </w:t>
      </w:r>
      <w:r>
        <w:rPr>
          <w:rFonts w:cs="Arial" w:ascii="Arial" w:hAnsi="Arial"/>
          <w:bCs/>
        </w:rPr>
        <w:t xml:space="preserve">A közterület felügyeletről szóló 1999. évi LXIII. törvény, a fegyveres biztonsági őrzésről, a természetvédelmi és a mezei őrszolgálatról szóló 1997. évi CLIX. törvény, valamint a mezei őrszolgálatról szóló 20/2012. (V,10.) önkormányzati rendeletben meghatározottak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aptevékenységi szakágazat: 841116 Önkormányzati, valamint többcél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istérségi társulási intézmények ellátó, kisegítő szolgálata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ek jogszerű használatának, a közterületen folytatott                                                      engedélyhez, illetve útkezelői hozzájáruláshoz kötött tevékenység szabályszerűségének ellenőrzése.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a közterület rendjére és tisztaságára vonatkozó jogszabály által tiltott tevékenység megelőzése, megakadályozása, megszakítása, megszüntetése, illetve szankcionálása, 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közreműködés a közterület, az épített és természeti környezet védelmében,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közreműködés a közrend, a közbiztonság védelmében,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közreműködés az önkormányzati vagyon védelmében,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közreműködés a köztisztaságra vonatkozó jogszabályok végrehajtásának ellenőrzésében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és a város közigazgatási területéhez tartozó termőföldek őrzésében és védelmében, az erre vonatkozó jogszabályokban meghatározott feladatok ellátása.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  </w:t>
      </w:r>
      <w:r>
        <w:rPr>
          <w:rFonts w:cs="Arial" w:ascii="Arial" w:hAnsi="Arial"/>
          <w:b/>
        </w:rPr>
        <w:t>Az intézmény tevékenységei</w:t>
      </w:r>
      <w:r>
        <w:rPr>
          <w:rFonts w:cs="Arial" w:ascii="Arial" w:hAnsi="Arial"/>
        </w:rPr>
        <w:t xml:space="preserve">: 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. </w:t>
      </w:r>
      <w:r>
        <w:rPr>
          <w:rFonts w:cs="Arial" w:ascii="Arial" w:hAnsi="Arial"/>
          <w:b/>
        </w:rPr>
        <w:t>Kötelező állami feladatként ellátandó alaptevékenysége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842421-1 Közterület rendjének fenntartása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841322-1 Mezőgazdasági területi igazgatás és szabályozása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811000-2 Építményüzemeltetés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2.2</w:t>
      </w:r>
      <w:r>
        <w:rPr>
          <w:rFonts w:cs="Arial" w:ascii="Arial" w:hAnsi="Arial"/>
          <w:b/>
        </w:rPr>
        <w:t>. Vállalkozási tevékenysége</w:t>
      </w:r>
      <w:r>
        <w:rPr>
          <w:rFonts w:cs="Arial" w:ascii="Arial" w:hAnsi="Arial"/>
        </w:rPr>
        <w:t>: 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  <w:bCs/>
        </w:rPr>
        <w:t xml:space="preserve">Az intézmény vezetőjének kinevezési rendje: </w:t>
      </w:r>
      <w:r>
        <w:rPr>
          <w:rFonts w:cs="Arial" w:ascii="Arial" w:hAnsi="Arial"/>
        </w:rPr>
        <w:t xml:space="preserve">Az intézmény vezetőjét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onatkozó jogszabályok alapján előírt pályázati eljárással Szombathely Megye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ogú Város Közgyűlése nevezi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4.</w:t>
      </w:r>
      <w:r>
        <w:rPr>
          <w:rFonts w:cs="Arial" w:ascii="Arial" w:hAnsi="Arial"/>
          <w:b/>
          <w:bCs/>
        </w:rPr>
        <w:t xml:space="preserve">Az intézmény képviseletére jogosult: </w:t>
      </w:r>
      <w:r>
        <w:rPr>
          <w:rFonts w:cs="Arial" w:ascii="Arial" w:hAnsi="Arial"/>
        </w:rPr>
        <w:t>az igazgató, illetve a Szervezeti   és     Működési Szabályzatban meghatározottak szer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b/>
          <w:bCs/>
        </w:rPr>
        <w:t>A foglalkoztatottakra vonatkozó foglalkoztatási jogviszonyok:</w:t>
      </w:r>
      <w:r>
        <w:rPr>
          <w:rFonts w:cs="Arial" w:ascii="Arial" w:hAnsi="Arial"/>
        </w:rPr>
        <w:t xml:space="preserve"> Az intézmény alkalmazottainak foglalkoztatása a közszolgálati tisztviselőkről szóló 2011. évi CXCIX. törvény alapján történi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adék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i szerv Alapító Okiratot Szombathely Megyei Jogú Város Közgyűlése a 188/1996. (VI.27.) Kgy. sz. határozatával elfogadta, a 369/1999. (XI.25.) Kgy. számú, a 321/2003. (X.2.) Kgy. számú, a 20/2008. (I.31.) Kgy. számú, a 314/2008. (VI.19.) Kgy. számú és a 329/2009. (V.28.) Kgy. számú határozatával módosítot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 egységes szerkezetbe foglalt Alapító Okiratot Szombathely Megyei Jogú Város Közgyűlése a 265/2012. (VI.21.) Kgy. számú határozatával hagyta jóvá.    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Alapító Okirat érvényes mindaddig, amíg a módosítását az alapítói jogokkal felruházott szerv nem kezdemény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Alapító Okirat  2012 júliu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 június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lapító Okiratot ellenjegyz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:dr. Gaál Róbert :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7:00Z</dcterms:created>
  <dc:creator>Szele Györgyi dr.</dc:creator>
  <dc:description/>
  <cp:keywords/>
  <dc:language>en-US</dc:language>
  <cp:lastModifiedBy>Szabó Ilona</cp:lastModifiedBy>
  <cp:lastPrinted>2012-04-23T11:42:00Z</cp:lastPrinted>
  <dcterms:modified xsi:type="dcterms:W3CDTF">2012-06-26T08:37:00Z</dcterms:modified>
  <cp:revision>2</cp:revision>
  <dc:subject/>
  <dc:title>HATÁROZATI JAVASLAT </dc:title>
</cp:coreProperties>
</file>