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2. június 21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 I E G É S Z Í T Ő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két közgyűlés közötti időszak legfontosabb eseményeirő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óló beszámolóho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lWeb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únius 2-3-án</w:t>
      </w:r>
      <w:r>
        <w:rPr>
          <w:rFonts w:cs="Arial" w:ascii="Arial" w:hAnsi="Arial"/>
        </w:rPr>
        <w:t xml:space="preserve"> a 11. huszárezred megalakulásának 250. évfordulója alkalmából ünnepi rendezvényt szervezett a Szombathelyi 11-es Hagyományőrző Egyesület és az Apáczai Csere János Alapítvány. Ebből az alkalomból részt vettem a zászlóadományozási ünnepségen a Fő téren, zászlóadományozó Dr. Hende Csaba Honvédelmi Miniszter úr volt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Június 12-én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sajtótájékoztatón mutatták be a Szakíts, ha tudsz! című DVD-t.</w:t>
      </w:r>
      <w:r>
        <w:rPr>
          <w:rFonts w:cs="Arial" w:ascii="Arial" w:hAnsi="Arial"/>
        </w:rPr>
        <w:t xml:space="preserve"> Az előadást két éve, a trianoni békeszerződés aláírásának 90. évfordulójára állították össze. A DVD a várpalotai Trianon Múzeum megbízásából készült. Az anyagot hazai és határon túli iskoláknak, civil szervezeteknek juttatják el, hogy ötleteket adjanak a nemzeti összetartozás napjához kapcsolódó megemlékezésekhez. </w:t>
      </w:r>
      <w:r>
        <w:rPr>
          <w:rStyle w:val="StrongEmphasis"/>
          <w:rFonts w:cs="Arial" w:ascii="Arial" w:hAnsi="Arial"/>
          <w:b w:val="false"/>
        </w:rPr>
        <w:t xml:space="preserve">A rendezvényen Lazáry Viktor alpolgármester úr és Dr. Takátsné Dr. Tenki Mária tanácsnok asszony vett részt. 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és Marton Zsolt alpolgármester úr egyeztetetést folytatott a Parkerdő lakópark lakóival a kertekben elhelyezett melléképítmények ügyében.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>Június 13-án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személyes útjának keretében feleségével bemutatkozó látogatásra érkezett a joskar-olai közgyűlés alelnöke, Stanislav Snopchenko úr. A vendégek Ágh Péter képviselő úr vezetésével június 12-én megtekintették a Parlamentet, majd június 13-án Lazáry Viktor alpolgármester és Lendvai Ferenc városi képviselő urakkal rövid megbeszélést folytattak. Ellátogattak az ISEUM-ba, megtekintették a Joskar-Ola lakótelepet, illetve azt a szobrot (Anya gyermekével), melyet Joskar-Ola adott városunknak. A találkozó résztvevői kifejezték reményüket, hogy a korábbi intenzív együttműködés újra fellendül a két település között, kulturális és gazdasági téren is születnek közös projekt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écsben részt vettem a bécsi magyar nagykövet, őex. Szalay-Bobrovniczky Vince úr által szervezett határ menti polgármesterek találkozóján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13-án</w:t>
      </w:r>
      <w:r>
        <w:rPr>
          <w:rFonts w:cs="Arial"/>
          <w:sz w:val="24"/>
        </w:rPr>
        <w:t xml:space="preserve"> Dr. Takátsné Dr. Tenki Mária tanácsnok asszony Önkéntesség és a Savaria Történelmi Karnevál címmel rendezett kerekasztal-beszélgetést a Városház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únius 14-én </w:t>
      </w:r>
      <w:r>
        <w:rPr>
          <w:rFonts w:cs="Arial"/>
          <w:sz w:val="24"/>
        </w:rPr>
        <w:t>megbeszélést tartottam a Mentőállomáson a „Szombathely a segítés városa” programmal kapcsolatba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épviselőtársaimmal együtt közmeghallgatáson vettünk részt a Városház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akály Gábor tanácsnok úr a Szombathely Televízió Ma-holnap magazin képviselői fogadóóra című rovatában szerepe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Takátsné Dr. Tenki Mária tanácsnok asszony köszöntötte a Joyce Társaság tagjait, akik a Bloomsday keretében megrendezett Joyce konferenciára érkeztek városunkb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únius 14-15-ig</w:t>
      </w:r>
      <w:r>
        <w:rPr>
          <w:sz w:val="24"/>
        </w:rPr>
        <w:t xml:space="preserve"> Lazáry Viktor alpolgármester úr részt vett az Információs Társadalom Parlamentje elnevezésű rendezvényen Budapesten, a Parlament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únius 15-én </w:t>
      </w:r>
      <w:r>
        <w:rPr>
          <w:rFonts w:cs="Arial"/>
          <w:bCs/>
          <w:sz w:val="24"/>
        </w:rPr>
        <w:t>.</w:t>
      </w:r>
      <w:r>
        <w:rPr>
          <w:rFonts w:cs="Arial"/>
          <w:sz w:val="24"/>
        </w:rPr>
        <w:t xml:space="preserve"> Dr. Takátsné Dr. Tenki Mária tanácsnok asszonnyal és Horváth Csaba képviselő társammal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részt vettem </w:t>
      </w:r>
      <w:r>
        <w:rPr>
          <w:rFonts w:cs="Arial"/>
          <w:bCs/>
          <w:sz w:val="24"/>
        </w:rPr>
        <w:t>Nagy Imre néhai miniszterelnök és mártírtársai halálának 54. évfordulója alkalmából rendezett városi megemlékezésen.</w:t>
      </w:r>
      <w:r>
        <w:rPr>
          <w:rFonts w:cs="Arial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Hodvogner Csabával, a Herman Ottó Szakképző Iskola és Kollégium igazgatójáva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ntal Andrással, a Nemzeti Külgazdasági Hivatal tanácsadójával tárgya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</w:rPr>
      </w:pPr>
      <w:r>
        <w:rPr>
          <w:rFonts w:cs="Arial"/>
          <w:b/>
          <w:bCs/>
          <w:sz w:val="24"/>
        </w:rPr>
        <w:t>Június 16-án</w:t>
      </w:r>
      <w:r>
        <w:rPr>
          <w:rFonts w:cs="Arial"/>
          <w:bCs/>
          <w:sz w:val="24"/>
        </w:rPr>
        <w:t xml:space="preserve"> Dr. Takátsné Dr. Tenki Mária tanácsnok asszonnyal részt vettünk Dr. Horváth Lóránt Ödön </w:t>
      </w:r>
      <w:r>
        <w:rPr>
          <w:sz w:val="24"/>
        </w:rPr>
        <w:t>a Csornai Premontrei Apátság nyugalmazott elöljárójának gyémántmiséjén a Székesegyházban, akinek polgármesteri emlékérmet adományoztam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z idei Bloomsday-en városunk vendége volt Dermot McGauran úr, a nagykövetség ügyvivő titkára, valamint Dr. Joó Marianna asszony, kulturális attaché. A megnyitó ünnepségen ügyvivő úr és Dr. Takátsné dr. Tenki Mária tanácsnok asszony köszöntötte az egybegyűlteket a Blum ház előtt. A pecsételést követően tanácsnok asszony körbevezette a vendégeket a megújult ISEUM-ban, majd részt vettek az új Ulysses fordítás hivatalos könyvbemutatóján az AGORA-Szalonb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 xml:space="preserve">Smidt Múzeumban Dr. Takátsné Dr. Tenki Mária tanácsnok asszony </w:t>
      </w:r>
      <w:r>
        <w:rPr>
          <w:rFonts w:cs="Arial"/>
          <w:sz w:val="24"/>
        </w:rPr>
        <w:t>Smidt Lajos numizmatikai gyűjteményének kiállítását nyitotta meg, melyet dr.Tóth Csaba, a</w:t>
      </w:r>
      <w:r>
        <w:rPr>
          <w:rFonts w:cs="Arial"/>
          <w:color w:val="263959"/>
          <w:sz w:val="24"/>
        </w:rPr>
        <w:t xml:space="preserve"> </w:t>
      </w:r>
      <w:r>
        <w:rPr>
          <w:rFonts w:cs="Arial"/>
          <w:sz w:val="24"/>
        </w:rPr>
        <w:t>Nemzeti Múzeum</w:t>
      </w:r>
      <w:r>
        <w:rPr>
          <w:rFonts w:cs="Arial"/>
        </w:rPr>
        <w:t xml:space="preserve"> </w:t>
      </w:r>
      <w:r>
        <w:rPr>
          <w:rFonts w:cs="Arial"/>
          <w:sz w:val="24"/>
        </w:rPr>
        <w:t>numizmatikusa mutatott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ror és Molnár Miklós alpolgármester urak a II. Megyei Jogú Városok Önkormányzatainak focitornáján vettek részt Budapest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únius 18-án</w:t>
      </w:r>
      <w:r>
        <w:rPr>
          <w:sz w:val="24"/>
        </w:rPr>
        <w:t xml:space="preserve"> Budapesten az országgyűlés munkájában vettem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Zimonyi Tibor MÁV műszaki főtanácsos úrral találkozott, aki lakossági problémájával kereste meg alpolgármester ura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Donászy Magda Óvoda csoport-költöztetésébe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Lazáry Viktor alpolgármester úr részt vett a Lamantin Jazz Fesztivál és Improvizációs Tábor sajtótájékoztatóján, a Park hotel Pelikánba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Június 19-én</w:t>
      </w:r>
      <w:r>
        <w:rPr>
          <w:sz w:val="24"/>
        </w:rPr>
        <w:t xml:space="preserve"> Molnár Miklós alpolgármester úr a Szombathelyi TV-nek adott interjút a 3. Járműipari és Mechatronikai Központ 2012. június 22-i konferenciájával kapcsolatosa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ent Márton zarándoklat témájában fogadtam a rottenburg-stuttgarti egyházmegye képviselőit: Holger Winterholer urat, püspöki titkárt, Josef Albrecht urat, a rotterdami Szent Márton ház és Zenei Internátus alapítványi igazgatóját, Doris Albrecht asszonyt, az egyházmegye lelkipásztorképzőjének munkatársát, valamint Ursula Binder asszonyt, a rottenburg-stuttgarti egyházmegyei zarándokiroda vezetőjét. A megbeszélésen részt vett továbbá Schauermann János plébános úr és Prof. Dr. Tóth Ferenc úr, a Szent Márton zarándokút képviselői. A vendégek arról tájékoztattak, hogy 2013-ben megközelítőleg 500-700 zarándok érkezését tervezik városunkba, a rottenburg-stuttgarti püspök részvételével. Szombathelyen várhatóan 2013. május 23-24. között tartózkodnak. Szeretnék, ha városunk kulturális program alkalmával köszöntené a zarándoklat résztvevői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/>
      </w:pPr>
      <w:r>
        <w:rPr/>
        <w:t>1.</w:t>
      </w:r>
    </w:p>
    <w:p>
      <w:pPr>
        <w:pStyle w:val="Heading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caps/>
          <w:sz w:val="24"/>
        </w:rPr>
        <w:t>A</w:t>
      </w:r>
      <w:r>
        <w:rPr>
          <w:rFonts w:cs="Arial"/>
          <w:sz w:val="24"/>
        </w:rPr>
        <w:t>z</w:t>
      </w:r>
      <w:r>
        <w:rPr>
          <w:rFonts w:cs="Arial"/>
          <w:caps/>
          <w:sz w:val="24"/>
        </w:rPr>
        <w:t xml:space="preserve"> O</w:t>
      </w:r>
      <w:r>
        <w:rPr>
          <w:rFonts w:cs="Arial"/>
          <w:sz w:val="24"/>
        </w:rPr>
        <w:t>ladi</w:t>
      </w:r>
      <w:r>
        <w:rPr>
          <w:rFonts w:cs="Arial"/>
          <w:caps/>
          <w:sz w:val="24"/>
        </w:rPr>
        <w:t xml:space="preserve"> Á</w:t>
      </w:r>
      <w:r>
        <w:rPr>
          <w:rFonts w:cs="Arial"/>
          <w:sz w:val="24"/>
        </w:rPr>
        <w:t>ltalános</w:t>
      </w:r>
      <w:r>
        <w:rPr>
          <w:rFonts w:cs="Arial"/>
          <w:caps/>
          <w:sz w:val="24"/>
        </w:rPr>
        <w:t xml:space="preserve"> M</w:t>
      </w:r>
      <w:r>
        <w:rPr>
          <w:rFonts w:cs="Arial"/>
          <w:sz w:val="24"/>
        </w:rPr>
        <w:t xml:space="preserve">űvelődési </w:t>
      </w:r>
      <w:r>
        <w:rPr>
          <w:rFonts w:cs="Arial"/>
          <w:caps/>
          <w:sz w:val="24"/>
        </w:rPr>
        <w:t>K</w:t>
      </w:r>
      <w:r>
        <w:rPr>
          <w:rFonts w:cs="Arial"/>
          <w:sz w:val="24"/>
        </w:rPr>
        <w:t>özpont</w:t>
      </w:r>
      <w:r>
        <w:rPr>
          <w:rFonts w:cs="Arial"/>
          <w:caps/>
          <w:sz w:val="24"/>
        </w:rPr>
        <w:t xml:space="preserve"> </w:t>
      </w:r>
      <w:r>
        <w:rPr>
          <w:rFonts w:cs="Arial"/>
          <w:sz w:val="24"/>
        </w:rPr>
        <w:t>részt kíván venni az új Széchenyi Terv Társadalmi Megújulás Operatív Program keretében kiírt, az „Innovatív iskolák fejlesztése”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című </w:t>
      </w:r>
      <w:r>
        <w:rPr>
          <w:rFonts w:cs="Arial"/>
          <w:bCs/>
          <w:sz w:val="24"/>
        </w:rPr>
        <w:t>TÁMOP - 3.1.4-12/1/2</w:t>
      </w:r>
      <w:r>
        <w:rPr>
          <w:rFonts w:cs="Arial"/>
          <w:sz w:val="24"/>
        </w:rPr>
        <w:t xml:space="preserve"> kódszámú pályázato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 célja: az oktatási intézmények pedagógiai-módszertani megújítása, a magasabb színvonalú oktatás érdekében szaktárgyi tanártovábbképzések megvalósítása, a diákok egészséges életmódra nevelése, környezettudatos szemlélet kialakítását megcélzó iskolai szabadidős tevékenységek ösztönzés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program keretében támogatni kívánt közvetlen célcsoport a nevelési-oktatási intézmények diákjai, pedagógusa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onstrukcióban az alábbi 6 tématerület feladataira lehet pályázni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>1.</w:t>
        <w:tab/>
        <w:t>köznevelési intézményekben nevelési-pedagógiai tevékenységek támogatása;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sz w:val="24"/>
        </w:rPr>
        <w:t>2.</w:t>
        <w:tab/>
        <w:t>egészségfejlesztő, szemléletformáló, iskolai programok megvalósítása a tanulók egészségének védelme, valamint az egészséges életmód és a testmozgás iránti igény viselkedésbe épülése érdekében;</w:t>
      </w:r>
    </w:p>
    <w:p>
      <w:pPr>
        <w:pStyle w:val="Normal"/>
        <w:spacing w:lineRule="auto" w:line="240" w:before="0" w:after="0"/>
        <w:ind w:left="708" w:hanging="705"/>
        <w:rPr>
          <w:rFonts w:cs="Arial"/>
          <w:sz w:val="24"/>
        </w:rPr>
      </w:pPr>
      <w:r>
        <w:rPr>
          <w:rFonts w:cs="Arial"/>
          <w:sz w:val="24"/>
        </w:rPr>
        <w:t>3.</w:t>
        <w:tab/>
        <w:t xml:space="preserve">a pedagógiai-módszertani megújulás szerves részeként az önfejlesztést, a pedagógiai kultúra folyamatos fejlesztését elősegítő tanártovábbképzés megvalósítása; 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>4.</w:t>
        <w:tab/>
        <w:t>szaktárgyi továbbképzések megvalósítása, valamint korszerű oktatási módszerek, jó gyakorlatok, új tartalmak bevezetése a tanmenetbe;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5.</w:t>
        <w:tab/>
        <w:t>együttműködési kötelezettségek;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>6.</w:t>
        <w:tab/>
        <w:t>a tanórai, illetőleg az egész napos iskolai oktatás megvalósítását elősegítő szemléltető tan- és segédeszközök, a mindennapos testnevelés bevezetését segítő sporteszközök beszerzés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támogatás mértéke legalább 5 millió Ft, legfeljebb 300 millió Ft. Az Oladi ÁMK esetében a tanulólétszám alapján prognosztizált támogatás összege mintegy 100 millió F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támogatás intenzitása 100 % - os, a pályázat benyújtás önrészt nem igénye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ot 2012. augusztus 15. napjától 2012. szeptember 15. napjáig lehet benyújtani, az elbírálás folyamatosan történi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pályázat benyújtásához – a költségvetési rendelet alapján is - szükséges a fenntartó önkormányzat nyilatkozata arról, hogy támogatja az </w:t>
      </w:r>
      <w:r>
        <w:rPr>
          <w:rFonts w:cs="Arial"/>
          <w:caps/>
          <w:sz w:val="24"/>
        </w:rPr>
        <w:t>O</w:t>
      </w:r>
      <w:r>
        <w:rPr>
          <w:rFonts w:cs="Arial"/>
          <w:sz w:val="24"/>
        </w:rPr>
        <w:t>ladi</w:t>
      </w:r>
      <w:r>
        <w:rPr>
          <w:rFonts w:cs="Arial"/>
          <w:caps/>
          <w:sz w:val="24"/>
        </w:rPr>
        <w:t xml:space="preserve"> Á</w:t>
      </w:r>
      <w:r>
        <w:rPr>
          <w:rFonts w:cs="Arial"/>
          <w:sz w:val="24"/>
        </w:rPr>
        <w:t>ltalános</w:t>
      </w:r>
      <w:r>
        <w:rPr>
          <w:rFonts w:cs="Arial"/>
          <w:caps/>
          <w:sz w:val="24"/>
        </w:rPr>
        <w:t xml:space="preserve"> M</w:t>
      </w:r>
      <w:r>
        <w:rPr>
          <w:rFonts w:cs="Arial"/>
          <w:sz w:val="24"/>
        </w:rPr>
        <w:t xml:space="preserve">űvelődési </w:t>
      </w:r>
      <w:r>
        <w:rPr>
          <w:rFonts w:cs="Arial"/>
          <w:caps/>
          <w:sz w:val="24"/>
        </w:rPr>
        <w:t>K</w:t>
      </w:r>
      <w:r>
        <w:rPr>
          <w:rFonts w:cs="Arial"/>
          <w:sz w:val="24"/>
        </w:rPr>
        <w:t>özpont</w:t>
      </w:r>
      <w:r>
        <w:rPr>
          <w:rFonts w:cs="Arial"/>
          <w:caps/>
          <w:sz w:val="24"/>
        </w:rPr>
        <w:t xml:space="preserve"> </w:t>
      </w:r>
      <w:r>
        <w:rPr>
          <w:rFonts w:cs="Arial"/>
          <w:sz w:val="24"/>
        </w:rPr>
        <w:t xml:space="preserve">részvételét a pályázatban, továbbá a támogatás elnyerése esetén támogatja a projekt megvalósítását. 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>A Magyar Államkincstár, a törzskönyvi bejegyzési eljárása során a Közterület – Felügyelet Szombathely Alapító Okiratának módosításában kérte a 11. pont kiegészítését az alkalmazott jogszabályok feltüntetésével. Ezzel együtt javasolta, hogy a Közgyűlés új Alapító Okiratot módosító Okiratot fogadjon el.</w:t>
      </w:r>
    </w:p>
    <w:p>
      <w:pPr>
        <w:pStyle w:val="Normal"/>
        <w:spacing w:lineRule="auto" w:line="24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 xml:space="preserve">Kérem a Tisztelt Közgyűlést, hogy ennek megfelelően a 186/2012.(IV.26.) Kgy számú határozat Alapító Okiratra vonatkozó rendelkezéseit helyezze hatályon kívül és a határozati javaslatot fogadja el. </w:t>
      </w:r>
    </w:p>
    <w:p>
      <w:pPr>
        <w:pStyle w:val="Normal"/>
        <w:spacing w:lineRule="auto" w:line="24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Tisztelt Közgyűlé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caps/>
          <w:sz w:val="24"/>
        </w:rPr>
        <w:t xml:space="preserve">A </w:t>
      </w:r>
      <w:r>
        <w:rPr>
          <w:rFonts w:cs="Arial"/>
          <w:sz w:val="24"/>
        </w:rPr>
        <w:t>Váci Mihály Általános Iskola és Alapfokú Művészetoktatási Intézmény</w:t>
      </w:r>
      <w:r>
        <w:rPr>
          <w:rFonts w:cs="Arial"/>
          <w:caps/>
          <w:sz w:val="24"/>
        </w:rPr>
        <w:t xml:space="preserve"> </w:t>
      </w:r>
      <w:r>
        <w:rPr>
          <w:rFonts w:cs="Arial"/>
          <w:sz w:val="24"/>
        </w:rPr>
        <w:t>részt kíván venni az új Széchenyi Terv Társadalmi Megújulás Operatív Program keretében kiírt, az „Innovatív iskolák fejlesztése”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című </w:t>
      </w:r>
      <w:r>
        <w:rPr>
          <w:rFonts w:cs="Arial"/>
          <w:bCs/>
          <w:sz w:val="24"/>
        </w:rPr>
        <w:t>TÁMOP - 3.1.4-12/1/2</w:t>
      </w:r>
      <w:r>
        <w:rPr>
          <w:rFonts w:cs="Arial"/>
          <w:sz w:val="24"/>
        </w:rPr>
        <w:t xml:space="preserve"> kódszámú pályázato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 célja: az oktatási intézmények pedagógiai-módszertani megújítása, a magasabb színvonalú oktatás érdekében szaktárgyi tanártovábbképzések megvalósítása, a diákok egészséges életmódra nevelése, környezettudatos szemlélet kialakítását megcélzó iskolai szabadidős tevékenységek ösztönzés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program keretében támogatni kívánt közvetlen célcsoport a nevelési-oktatási intézmények diákjai, pedagógusa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onstrukcióban az alábbi 6 tématerület feladataira lehet pályázni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>1.</w:t>
        <w:tab/>
        <w:t>köznevelési intézményekben nevelési-pedagógiai tevékenységek támogatása;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sz w:val="24"/>
        </w:rPr>
        <w:t>2.</w:t>
        <w:tab/>
        <w:t>egészségfejlesztő, szemléletformáló, iskolai programok megvalósítása a tanulók egészségének védelme, valamint az egészséges életmód és a testmozgás iránti igény viselkedésbe épülése érdekében;</w:t>
      </w:r>
    </w:p>
    <w:p>
      <w:pPr>
        <w:pStyle w:val="Normal"/>
        <w:spacing w:lineRule="auto" w:line="240" w:before="0" w:after="0"/>
        <w:ind w:left="708" w:hanging="705"/>
        <w:rPr/>
      </w:pPr>
      <w:r>
        <w:rPr>
          <w:rFonts w:cs="Arial"/>
          <w:sz w:val="24"/>
        </w:rPr>
        <w:t>3.</w:t>
        <w:tab/>
        <w:t xml:space="preserve">a pedagógiai-módszertani megújulás szerves részeként az önfejlesztést, a pedagógiai kultúra folyamatos fejlesztését elősegítő tanártovábbképzés megvalósítása; 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>4.</w:t>
        <w:tab/>
        <w:t>szaktárgyi továbbképzések megvalósítása, valamint korszerű oktatási módszerek, jó gyakorlatok, új tartalmak bevezetése a tanmenetbe;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5.</w:t>
        <w:tab/>
        <w:t>együttműködési kötelezettségek;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sz w:val="24"/>
        </w:rPr>
        <w:t>6.</w:t>
        <w:tab/>
        <w:t>a tanórai, illetőleg az egész napos iskolai oktatás megvalósítását elősegítő szemléltető tan- és segédeszközök, a mindennapos testnevelés bevezetését segítő sporteszközök beszerzés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támogatás mértéke legalább 5 millió Ft, legfeljebb 300 millió Ft. A Váci Mihály Általános Iskola és Alapfokú Művészetoktatási Intézmény</w:t>
      </w:r>
      <w:r>
        <w:rPr>
          <w:rFonts w:cs="Arial"/>
          <w:caps/>
          <w:sz w:val="24"/>
        </w:rPr>
        <w:t xml:space="preserve"> </w:t>
      </w:r>
      <w:r>
        <w:rPr>
          <w:rFonts w:cs="Arial"/>
          <w:sz w:val="24"/>
        </w:rPr>
        <w:t xml:space="preserve">esetében a tanulólétszám alapján prognosztizált támogatás összege mintegy 20 millió F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támogatás intenzitása 100 % - os, a pályázat benyújtás önrészt nem igénye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ot 2012. augusztus 15. napjától 2012. szeptember 15. napjáig lehet benyújtani, az elbírálás folyamatosan történi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 benyújtásához – a költségvetési rendelet alapján is - szükséges a fenntartó önkormányzat nyilatkozata arról, hogy támogatja a Váci Mihály Általános Iskola és Alapfokú Művészetoktatási Intézmény</w:t>
      </w:r>
      <w:r>
        <w:rPr>
          <w:rFonts w:cs="Arial"/>
          <w:caps/>
          <w:sz w:val="24"/>
        </w:rPr>
        <w:t xml:space="preserve"> </w:t>
      </w:r>
      <w:r>
        <w:rPr>
          <w:rFonts w:cs="Arial"/>
          <w:sz w:val="24"/>
        </w:rPr>
        <w:t xml:space="preserve">részvételét a pályázatban, továbbá a támogatás elnyerése esetén támogatja a projekt megvalósításá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Egészségügyi Szakmai Bizottsága a 2012. évi költségvetési rendelet „Egészségügyi ágazat kiadásai, Egészségügyi civil szervezetek támogatása” sora terhére pályázatot hirdetett meg egészségügyi civil szervezetek számára. A Bizottság a benyújtott pályázatok elbírálásakor a 43/2012. (V.30.) ESzB. sz. határozatában úgy döntött, hogy a Szombathely Déli Városrész Egészségügyéért Közhasznú Alapítvány részére 60.000 Ft összegű, a Humán Harmónia Alapítvány részére 100.000 Ft összegű, az Elmétől lélekig – pszichiátriai betegekért – Alapítvány részére 50.000 Ft összegű, valamint a Vas Megye Népegészségügyéért Alapítvány részére 50.000 Ft összegű támogatás megállapítását javasolja. Mivel Szombathely Megyei Jogú Város Önkormányzata Közgyűlésének az önkormányzat 2012. évi költségvetésről szóló 5/2012. (II.28.) rendelete 12. § (3) bekezdése szerint alapítványok részére a rendeletben nevesített alapítványi támogatásokon túl pénzeszközt átadni kizárólag a Közgyűlés döntése alapján lehet, ezért a fentiekben említett alapítványok támogatásához az Egészségügyi Szakmai Bizottság döntése mellett közgyűlési jóváhagyás is szükséges. A szóban forgó alapítványok képviselői a pénzeszköz átadásához szükséges összeférhetetlenségi nyilatkozatot megtették.</w:t>
      </w:r>
    </w:p>
    <w:p>
      <w:pPr>
        <w:pStyle w:val="Normal"/>
        <w:spacing w:lineRule="auto" w:line="240"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A Vas Megyei Katasztrófavédelmi Igazgatóság 2012. június 19. napján kelt levelében emlékkő-elhelyezési kérelemmel fordult Szombathely Megyei Jogú Város Önkormányzatához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Az emlékkövet a Szombathelyi Tűzoltóság fennállásának 140. évfordulója alkalmából a régi tűzoltólaktanya helyén álló 14 emeletes épület (Szombathely, Petőfi S. u. 41.) melletti 6119/4 hrsz-ú közterület zöldterületi részén kívánja a Vas Megyei Katasztrófavédelmi Igazgatóság elhelyezni és leleplezni. Az emlékkő felirata az alábbi lenne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Ezen a helyen állt Szombathely városának Tűzoltó Szerháza (gravírozott kép a régi szerházról) 1872-1953 között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Az emléktáblát állíttatta a Vas Megyei Katasztrófavédelmi Igazgatóság 2012. július 6-án a Szombathelyi Tűzoltóság fennállásának 140. évfordulóján.”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A Vas Megyei Katasztrófavédelmi Igazgatóság nyilatkozata értelmében az emlékkő nem művészeti alkotás, ezért a Képző- és Iparművészeti Lektorátus véleményezése nem feltétele az emlékkő elhelyezésének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A tájékoztatóhoz a polgármesteri keret felhasználásáról készült kimutatást csatoltam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29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43"/>
        <w:gridCol w:w="1654"/>
      </w:tblGrid>
      <w:tr>
        <w:trPr>
          <w:trHeight w:val="25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&amp; B CONSULTING BT. részére a „Szombathely a segítés városa” program keretén belül a rekordkísérlet regisztrálása költségeinek támogatására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 760</w:t>
            </w:r>
          </w:p>
        </w:tc>
      </w:tr>
    </w:tbl>
    <w:p>
      <w:pPr>
        <w:pStyle w:val="Normal"/>
        <w:spacing w:lineRule="auto" w:line="240" w:before="0" w:after="0"/>
        <w:ind w:right="115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kat elfogadni szíveskedjen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>Szombathely, 2012. június  „…”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/: Dr. Puskás  Tivadar:/</w:t>
      </w:r>
    </w:p>
    <w:p>
      <w:pPr>
        <w:pStyle w:val="Heading"/>
        <w:jc w:val="left"/>
        <w:rPr/>
      </w:pPr>
      <w:r>
        <w:rPr/>
        <w:t>I.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VI. 21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Arial"/>
          <w:sz w:val="24"/>
        </w:rPr>
        <w:t xml:space="preserve">Szombathely Megyei Jogú Város Közgyűlése támogatja, hogy az </w:t>
      </w:r>
      <w:r>
        <w:rPr>
          <w:rFonts w:cs="Arial"/>
          <w:b/>
          <w:caps/>
          <w:sz w:val="24"/>
        </w:rPr>
        <w:t>O</w:t>
      </w:r>
      <w:r>
        <w:rPr>
          <w:rFonts w:cs="Arial"/>
          <w:b/>
          <w:sz w:val="24"/>
        </w:rPr>
        <w:t>ladi</w:t>
      </w:r>
      <w:r>
        <w:rPr>
          <w:rFonts w:cs="Arial"/>
          <w:b/>
          <w:caps/>
          <w:sz w:val="24"/>
        </w:rPr>
        <w:t xml:space="preserve"> Á</w:t>
      </w:r>
      <w:r>
        <w:rPr>
          <w:rFonts w:cs="Arial"/>
          <w:b/>
          <w:sz w:val="24"/>
        </w:rPr>
        <w:t>ltalános</w:t>
      </w:r>
      <w:r>
        <w:rPr>
          <w:rFonts w:cs="Arial"/>
          <w:b/>
          <w:caps/>
          <w:sz w:val="24"/>
        </w:rPr>
        <w:t xml:space="preserve"> M</w:t>
      </w:r>
      <w:r>
        <w:rPr>
          <w:rFonts w:cs="Arial"/>
          <w:b/>
          <w:sz w:val="24"/>
        </w:rPr>
        <w:t xml:space="preserve">űvelődési </w:t>
      </w:r>
      <w:r>
        <w:rPr>
          <w:rFonts w:cs="Arial"/>
          <w:b/>
          <w:caps/>
          <w:sz w:val="24"/>
        </w:rPr>
        <w:t>K</w:t>
      </w:r>
      <w:r>
        <w:rPr>
          <w:rFonts w:cs="Arial"/>
          <w:b/>
          <w:sz w:val="24"/>
        </w:rPr>
        <w:t>özpont – önkormányzati forrás biztosítása nélkül - pályázatot nyújtson be</w:t>
      </w:r>
      <w:r>
        <w:rPr>
          <w:rFonts w:cs="Arial"/>
          <w:sz w:val="24"/>
        </w:rPr>
        <w:t xml:space="preserve"> a Társadalmi Megújulás Operatív Program keretében kiírt, az „Innovatív iskolák fejlesztése”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című </w:t>
      </w:r>
      <w:r>
        <w:rPr>
          <w:rFonts w:cs="Arial"/>
          <w:bCs/>
          <w:sz w:val="24"/>
        </w:rPr>
        <w:t>TÁMOP- 3.1.4-12/1/2</w:t>
      </w:r>
      <w:r>
        <w:rPr>
          <w:rFonts w:cs="Arial"/>
          <w:sz w:val="24"/>
        </w:rPr>
        <w:t xml:space="preserve"> kódszámú pályázat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 xml:space="preserve">A Közgyűlés hozzájárul ahhoz, hogy az intézmény eredményes pályázat esetén </w:t>
      </w:r>
      <w:r>
        <w:rPr>
          <w:rStyle w:val="CharChar"/>
          <w:rFonts w:cs="Arial"/>
          <w:color w:val="000000"/>
        </w:rPr>
        <w:t>a támogatási megállapodást megkösse.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bCs/>
          <w:sz w:val="24"/>
        </w:rPr>
        <w:t xml:space="preserve">A </w:t>
      </w:r>
      <w:r>
        <w:rPr>
          <w:rFonts w:cs="Arial"/>
          <w:sz w:val="24"/>
        </w:rPr>
        <w:t>Közgyűlés</w:t>
      </w:r>
      <w:r>
        <w:rPr>
          <w:rFonts w:cs="Arial"/>
          <w:bCs/>
          <w:sz w:val="24"/>
        </w:rPr>
        <w:t xml:space="preserve"> felhatalmazza a polgármestert a pályázathoz szükséges dokumentumok aláírására.</w:t>
      </w:r>
    </w:p>
    <w:p>
      <w:pPr>
        <w:pStyle w:val="Normal"/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Marton Zsolt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Stéger Gábor a Közgazdasági és Adó Osztály vezetője</w:t>
      </w:r>
    </w:p>
    <w:p>
      <w:pPr>
        <w:pStyle w:val="Normal"/>
        <w:spacing w:lineRule="auto" w:line="240" w:before="0" w:after="0"/>
        <w:ind w:left="1416" w:hanging="0"/>
        <w:rPr>
          <w:rFonts w:cs="Arial"/>
          <w:bCs/>
          <w:sz w:val="24"/>
        </w:rPr>
      </w:pPr>
      <w:r>
        <w:rPr>
          <w:rFonts w:cs="Arial"/>
          <w:sz w:val="24"/>
        </w:rPr>
        <w:t>Rettegi Attila az Oladi Általános Művelődési Központ igazgatója)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/1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2. augusztus 15. /3. pont vonatkozásában/</w:t>
      </w:r>
    </w:p>
    <w:p>
      <w:pPr>
        <w:pStyle w:val="Normal"/>
        <w:spacing w:lineRule="auto" w:line="240" w:before="0" w:after="0"/>
        <w:rPr/>
      </w:pPr>
      <w:r>
        <w:rPr/>
        <w:tab/>
        <w:tab/>
        <w:t>a pályázati kiírásban megadottak szerint /2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"/>
        <w:jc w:val="left"/>
        <w:rPr/>
      </w:pPr>
      <w:r>
        <w:rPr/>
        <w:t>II.</w:t>
      </w:r>
    </w:p>
    <w:p>
      <w:pPr>
        <w:pStyle w:val="Normal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  <w:lang w:val="en-US" w:eastAsia="en-US"/>
        </w:rPr>
      </w:pPr>
      <w:r>
        <w:rPr>
          <w:rFonts w:cs="Arial"/>
          <w:b/>
          <w:sz w:val="24"/>
          <w:u w:val="single"/>
          <w:lang w:val="en-US" w:eastAsia="en-US"/>
        </w:rPr>
        <w:t xml:space="preserve">HATÁROZATI JAVASLA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u w:val="single"/>
          <w:lang w:val="en-US" w:eastAsia="en-US"/>
        </w:rPr>
        <w:t>………</w:t>
      </w:r>
      <w:r>
        <w:rPr>
          <w:rFonts w:cs="Arial"/>
          <w:b/>
          <w:sz w:val="24"/>
          <w:u w:val="single"/>
          <w:lang w:val="en-US" w:eastAsia="en-US"/>
        </w:rPr>
        <w:t>/2012. (VI. 21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  <w:lang w:val="en-US" w:eastAsia="en-US"/>
        </w:rPr>
      </w:pPr>
      <w:r>
        <w:rPr>
          <w:rFonts w:cs="Arial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  <w:lang w:val="en-US" w:eastAsia="en-US"/>
        </w:rPr>
      </w:pPr>
      <w:r>
        <w:rPr>
          <w:rFonts w:cs="Arial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>Szombathely Megyei Jogú Város Közgyűlése a 186/2012.(IV.26.) Kgy számú határozat a.) és b.) pontját hatályon kívül helyezi, a határozat további rendelkezéseit változatlanul hagyva a következő határozatot fogadja el: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4"/>
          <w:lang w:val="en-US" w:eastAsia="en-US"/>
        </w:rPr>
      </w:pPr>
      <w:r>
        <w:rPr>
          <w:rFonts w:cs="Arial"/>
          <w:b/>
          <w:color w:val="0000FF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FF"/>
          <w:sz w:val="24"/>
          <w:lang w:val="en-US" w:eastAsia="en-US"/>
        </w:rPr>
      </w:pPr>
      <w:r>
        <w:rPr>
          <w:rFonts w:cs="Arial"/>
          <w:b/>
          <w:color w:val="0000FF"/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lang w:val="en-US" w:eastAsia="en-US"/>
        </w:rPr>
        <w:t>a.)  A Közgyűlés a</w:t>
      </w:r>
      <w:r>
        <w:rPr>
          <w:rFonts w:cs="Arial"/>
          <w:b/>
          <w:color w:val="FF0000"/>
          <w:sz w:val="24"/>
          <w:lang w:val="en-US" w:eastAsia="en-US"/>
        </w:rPr>
        <w:t xml:space="preserve"> </w:t>
      </w:r>
      <w:r>
        <w:rPr>
          <w:rFonts w:cs="Arial"/>
          <w:b/>
          <w:sz w:val="24"/>
          <w:lang w:val="en-US" w:eastAsia="en-US"/>
        </w:rPr>
        <w:t>Közterület – Felügyelet Szombathely alapító okiratát</w:t>
      </w:r>
      <w:r>
        <w:rPr>
          <w:rFonts w:cs="Arial"/>
          <w:sz w:val="24"/>
          <w:lang w:val="en-US" w:eastAsia="en-US"/>
        </w:rPr>
        <w:t xml:space="preserve">  2012 július 1-i hatállyal az 1. melléklet szerint  </w:t>
      </w:r>
      <w:r>
        <w:rPr>
          <w:rFonts w:cs="Arial"/>
          <w:b/>
          <w:sz w:val="24"/>
          <w:lang w:val="en-US" w:eastAsia="en-US"/>
        </w:rPr>
        <w:t>módosítja</w:t>
      </w:r>
      <w:r>
        <w:rPr>
          <w:rFonts w:cs="Arial"/>
          <w:sz w:val="24"/>
          <w:lang w:val="en-US" w:eastAsia="en-US"/>
        </w:rPr>
        <w:t>:.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b.) A Közgyűlés a módosított, valamint az egységes szerkezetbe foglalt – a határozat 1. és 2.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mellékletét képező –Alapító Okiratot Módosító Okiratot és az egységes szerkezetbe foglalt Alapító Okiratot jóváhagyja és felhatalmazza a Polgármestert, azok aláírásá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  <w:lang w:val="en-US" w:eastAsia="en-US"/>
        </w:rPr>
        <w:t>Felelős:</w:t>
      </w:r>
      <w:r>
        <w:rPr>
          <w:rFonts w:cs="Arial"/>
          <w:b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dr. Puskás Tivadar polgármester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  <w:lang w:val="en-US" w:eastAsia="en-US"/>
        </w:rPr>
      </w:pPr>
      <w:r>
        <w:rPr>
          <w:rFonts w:eastAsia="Arial" w:cs="Arial"/>
          <w:sz w:val="24"/>
          <w:lang w:val="en-US" w:eastAsia="en-US"/>
        </w:rPr>
        <w:t xml:space="preserve">               </w:t>
      </w:r>
      <w:r>
        <w:rPr>
          <w:rFonts w:cs="Arial"/>
          <w:sz w:val="24"/>
          <w:lang w:val="en-US" w:eastAsia="en-US"/>
        </w:rPr>
        <w:t>dr. Gaál Róbert jegyző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  <w:lang w:val="en-US" w:eastAsia="en-US"/>
        </w:rPr>
      </w:pPr>
      <w:r>
        <w:rPr>
          <w:rFonts w:eastAsia="Arial" w:cs="Arial"/>
          <w:sz w:val="24"/>
          <w:lang w:val="en-US" w:eastAsia="en-US"/>
        </w:rPr>
        <w:t xml:space="preserve">               </w:t>
      </w:r>
      <w:r>
        <w:rPr>
          <w:rFonts w:cs="Arial"/>
          <w:sz w:val="24"/>
          <w:lang w:val="en-US" w:eastAsia="en-US"/>
        </w:rPr>
        <w:t>(A végrehajtás előkészítéséért: dr. Szele Györgyi hatósági osztályvezető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  <w:lang w:val="en-US" w:eastAsia="en-US"/>
        </w:rPr>
      </w:pPr>
      <w:r>
        <w:rPr>
          <w:rFonts w:eastAsia="Arial" w:cs="Arial"/>
          <w:sz w:val="24"/>
          <w:lang w:val="en-US" w:eastAsia="en-US"/>
        </w:rPr>
        <w:t xml:space="preserve">                </w:t>
      </w:r>
      <w:r>
        <w:rPr>
          <w:rFonts w:cs="Arial"/>
          <w:sz w:val="24"/>
          <w:lang w:val="en-US" w:eastAsia="en-US"/>
        </w:rPr>
        <w:t xml:space="preserve">dr. Varsányi Péter  igazgató  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  <w:lang w:val="en-US" w:eastAsia="en-US"/>
        </w:rPr>
      </w:pPr>
      <w:r>
        <w:rPr>
          <w:rFonts w:cs="Arial"/>
          <w:b/>
          <w:sz w:val="24"/>
          <w:u w:val="single"/>
          <w:lang w:val="en-US" w:eastAsia="en-US"/>
        </w:rPr>
        <w:t>Határidő</w:t>
      </w:r>
      <w:r>
        <w:rPr>
          <w:rFonts w:cs="Arial"/>
          <w:b/>
          <w:sz w:val="24"/>
          <w:lang w:val="en-US" w:eastAsia="en-US"/>
        </w:rPr>
        <w:t xml:space="preserve">: </w:t>
      </w:r>
      <w:r>
        <w:rPr>
          <w:rFonts w:cs="Arial"/>
          <w:sz w:val="24"/>
          <w:lang w:val="en-US" w:eastAsia="en-US"/>
        </w:rPr>
        <w:t>2012 július 1.</w:t>
        <w:tab/>
        <w:t xml:space="preserve"> 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III.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VI. 21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sz w:val="24"/>
        </w:rPr>
        <w:t>1.</w:t>
        <w:tab/>
        <w:t xml:space="preserve">Szombathely Megyei Jogú Város Közgyűlése </w:t>
      </w:r>
      <w:r>
        <w:rPr>
          <w:rFonts w:cs="Arial"/>
          <w:b/>
          <w:sz w:val="24"/>
        </w:rPr>
        <w:t>támogatja</w:t>
      </w:r>
      <w:r>
        <w:rPr>
          <w:rFonts w:cs="Arial"/>
          <w:sz w:val="24"/>
        </w:rPr>
        <w:t xml:space="preserve">, hogy a </w:t>
      </w:r>
      <w:r>
        <w:rPr>
          <w:rFonts w:cs="Arial"/>
          <w:b/>
          <w:sz w:val="24"/>
        </w:rPr>
        <w:t>Váci Mihály Általános Iskola és Alapfokú Művészetoktatási Intézmény</w:t>
      </w:r>
      <w:r>
        <w:rPr>
          <w:rFonts w:cs="Arial"/>
          <w:sz w:val="24"/>
        </w:rPr>
        <w:t xml:space="preserve"> – önkormányzati forrás biztosítása nélkül - </w:t>
      </w:r>
      <w:r>
        <w:rPr>
          <w:rFonts w:cs="Arial"/>
          <w:b/>
          <w:sz w:val="24"/>
        </w:rPr>
        <w:t>pályázatot nyújtson</w:t>
      </w:r>
      <w:r>
        <w:rPr>
          <w:rFonts w:cs="Arial"/>
          <w:sz w:val="24"/>
        </w:rPr>
        <w:t xml:space="preserve"> be a Társadalmi Megújulás Operatív Program keretében kiírt, az „Innovatív iskolák fejlesztése”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című </w:t>
      </w:r>
      <w:r>
        <w:rPr>
          <w:rFonts w:cs="Arial"/>
          <w:bCs/>
          <w:sz w:val="24"/>
        </w:rPr>
        <w:t>TÁMOP- 3.1.4-12/1/2</w:t>
      </w:r>
      <w:r>
        <w:rPr>
          <w:rFonts w:cs="Arial"/>
          <w:sz w:val="24"/>
        </w:rPr>
        <w:t xml:space="preserve"> kódszámú pályázat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>2.</w:t>
        <w:tab/>
        <w:t xml:space="preserve">A Közgyűlés hozzájárul ahhoz, hogy az intézmény eredményes pályázat esetén </w:t>
      </w:r>
      <w:r>
        <w:rPr>
          <w:rStyle w:val="CharChar"/>
          <w:rFonts w:cs="Arial"/>
          <w:color w:val="000000"/>
        </w:rPr>
        <w:t>a támogatási megállapodást megkösse.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bCs/>
          <w:sz w:val="24"/>
        </w:rPr>
        <w:t>3.</w:t>
        <w:tab/>
        <w:t xml:space="preserve">A </w:t>
      </w:r>
      <w:r>
        <w:rPr>
          <w:rFonts w:cs="Arial"/>
          <w:sz w:val="24"/>
        </w:rPr>
        <w:t>Közgyűlés</w:t>
      </w:r>
      <w:r>
        <w:rPr>
          <w:rFonts w:cs="Arial"/>
          <w:bCs/>
          <w:sz w:val="24"/>
        </w:rPr>
        <w:t xml:space="preserve"> felhatalmazza a polgármestert a pályázathoz szükséges dokumentumok aláírására.</w:t>
      </w:r>
    </w:p>
    <w:p>
      <w:pPr>
        <w:pStyle w:val="Normal"/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Marton Zsolt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Stéger Gábor a Közgazdasági és Adó Osztály vezetője</w:t>
      </w:r>
    </w:p>
    <w:p>
      <w:pPr>
        <w:pStyle w:val="Normal"/>
        <w:spacing w:lineRule="auto" w:line="240" w:before="0" w:after="0"/>
        <w:ind w:left="1416" w:hanging="0"/>
        <w:rPr>
          <w:rFonts w:cs="Arial"/>
          <w:bCs/>
          <w:sz w:val="24"/>
        </w:rPr>
      </w:pPr>
      <w:r>
        <w:rPr>
          <w:rFonts w:cs="Arial"/>
          <w:sz w:val="24"/>
        </w:rPr>
        <w:t>Németh Gábor a Váci Mihály Általános Iskola és Alapfokú Művészetoktatási Intézmény</w:t>
      </w:r>
      <w:r>
        <w:rPr>
          <w:rFonts w:cs="Arial"/>
          <w:caps/>
          <w:sz w:val="24"/>
        </w:rPr>
        <w:t xml:space="preserve"> </w:t>
      </w:r>
      <w:r>
        <w:rPr>
          <w:rFonts w:cs="Arial"/>
          <w:sz w:val="24"/>
        </w:rPr>
        <w:t>igazgatója)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/1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2. augusztus 15. /3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a pályázati kiírásban megadottak szerint /2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left"/>
        <w:rPr>
          <w:rFonts w:cs="Arial"/>
          <w:b/>
          <w:b/>
          <w:u w:val="single"/>
        </w:rPr>
      </w:pPr>
      <w:r>
        <w:rPr>
          <w:rFonts w:cs="Arial"/>
          <w:b/>
          <w:bCs/>
          <w:sz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VI.21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 w:val="false"/>
        </w:rPr>
        <w:t xml:space="preserve">A Közgyűlés az önkormányzat 2012. évi költségvetésről szóló 5/2012. (II.28.) önkormányzati rendelet 12. § (3) bekezdése alapján, figyelembe véve az Egészségügyi Szakmai Bizottság 43/2012. (V.30.) ESzB. számú határozatában foglalt javaslatot, hozzájárul ahhoz, hogy az egészségügyi civil szervezetek számára kiírt pályázat keretében a </w:t>
      </w:r>
      <w:r>
        <w:rPr/>
        <w:t>Szombathely Déli Városrész Egészségügyéért Közhasznú Alapítvány</w:t>
      </w:r>
      <w:r>
        <w:rPr>
          <w:b w:val="false"/>
        </w:rPr>
        <w:t xml:space="preserve"> 60.000 Ft összegű, a </w:t>
      </w:r>
      <w:r>
        <w:rPr/>
        <w:t>Humán Harmónia Alapítvány</w:t>
      </w:r>
      <w:r>
        <w:rPr>
          <w:b w:val="false"/>
        </w:rPr>
        <w:t xml:space="preserve"> 100.000 Ft összegű, az Elmétől lélekig – pszichiátriai betegekért – Alapítvány 50.000 Ft összegű, valamint a </w:t>
      </w:r>
      <w:r>
        <w:rPr/>
        <w:t>Vas Megye Népegészségügyéért Alapítvány</w:t>
      </w:r>
      <w:r>
        <w:rPr>
          <w:b w:val="false"/>
        </w:rPr>
        <w:t xml:space="preserve"> 50.000 Ft összegű</w:t>
      </w:r>
      <w:r>
        <w:rPr/>
        <w:t xml:space="preserve"> támogatásban részesüljö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/>
        </w:rPr>
        <w:t>A Közgyűlés felhatalmazza a polgármestert, hogy az alapítványokk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u w:val="single"/>
        </w:rPr>
        <w:t>Felelős:</w:t>
      </w:r>
      <w:r>
        <w:rPr/>
        <w:tab/>
        <w:tab/>
      </w:r>
      <w:r>
        <w:rPr>
          <w:b w:val="false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b w:val="false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dr. Károlyi Ákos, az Egészségügyi és Közszolgálati Osztály vezetője/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u w:val="single"/>
        </w:rPr>
        <w:t>Határidő:</w:t>
      </w:r>
      <w:r>
        <w:rPr/>
        <w:tab/>
      </w:r>
      <w:r>
        <w:rPr>
          <w:b w:val="false"/>
        </w:rPr>
        <w:t>azonnal /az 1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2012. július 31. /a 2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.</w:t>
      </w:r>
    </w:p>
    <w:p>
      <w:pPr>
        <w:pStyle w:val="Normal"/>
        <w:tabs>
          <w:tab w:val="clear" w:pos="708"/>
          <w:tab w:val="left" w:pos="3939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2. (VI. 21.)  Kgy.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Szombathely Megyei Jogú Város Közgyűlése a </w:t>
      </w:r>
      <w:r>
        <w:rPr>
          <w:rFonts w:cs="Arial"/>
          <w:b/>
          <w:sz w:val="24"/>
        </w:rPr>
        <w:t xml:space="preserve">Vas Megyei Katasztrófavédelmi Igazgatóság emlékkő-elhelyezési kérelmét </w:t>
      </w:r>
      <w:r>
        <w:rPr>
          <w:rFonts w:cs="Arial"/>
          <w:sz w:val="24"/>
        </w:rPr>
        <w:t xml:space="preserve">megtárgyalta, és </w:t>
      </w:r>
      <w:r>
        <w:rPr>
          <w:rFonts w:cs="Arial"/>
          <w:b/>
          <w:sz w:val="24"/>
        </w:rPr>
        <w:t>hozzájárul</w:t>
      </w:r>
      <w:r>
        <w:rPr>
          <w:rFonts w:cs="Arial"/>
          <w:sz w:val="24"/>
        </w:rPr>
        <w:t xml:space="preserve"> az emlékkő régi tűzoltólaktanya helyén álló 14 emeletes épület (Szombathely, Petőfi S. u. 41.) melletti, 6119/4 hrsz-ú közterület zöldterületi részén történő elhelyezéséhez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lelősök</w:t>
      </w:r>
      <w:r>
        <w:rPr>
          <w:sz w:val="24"/>
        </w:rPr>
        <w:t>:      Dr. Puskás Tivadar polgármester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>Lakézi Gábor, Városüzemeltetési Osztály vezetője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      azonnal</w:t>
      </w:r>
      <w:r>
        <w:rPr>
          <w:b/>
          <w:sz w:val="24"/>
          <w:u w:val="single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Teaser">
    <w:name w:val="teas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4:00Z</dcterms:created>
  <dc:creator>Varga Krisztina</dc:creator>
  <dc:description/>
  <cp:keywords/>
  <dc:language>en-US</dc:language>
  <cp:lastModifiedBy>Szabó Ilona</cp:lastModifiedBy>
  <cp:lastPrinted>2012-06-21T08:19:00Z</cp:lastPrinted>
  <dcterms:modified xsi:type="dcterms:W3CDTF">2012-06-21T08:24:00Z</dcterms:modified>
  <cp:revision>2</cp:revision>
  <dc:subject/>
  <dc:title>A határozati javaslatokat törvényességi szempontból megvizsgáltam:</dc:title>
</cp:coreProperties>
</file>