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9/2012.(VI.21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ankszámla-vezetésével kapcsolatos közbeszerzési eljárásról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4 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>Stéger Gábor, a Közgazdasági és Adó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Javaslat Szombathely Megyei Jogú Város Önkormányzata 2012. évi költségvetési rendeletének III. számú mód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Molnár Miklós alpolgármester</w:t>
        <w:tab/>
        <w:br/>
        <w:t xml:space="preserve"> </w:t>
        <w:tab/>
        <w:t>Stéger Gábor, a Közgazdasági és Adó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A könyvvizsgáló véleménye Szombathely Megyei Jogú Város Önkormányzata 2012. évi költségvetési rendeletének III. számú módosít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Gáspárné Farkas Ágota könyvvizsgáló</w:t>
        <w:tab/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1T13:05:00Z</dcterms:modified>
  <cp:revision>2</cp:revision>
  <dc:subject/>
  <dc:title>259/2012</dc:title>
</cp:coreProperties>
</file>