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könyvvizsgáló véleménye Szombathely Megyei Jogú Város Önkormányzata 2012. évi költségvetési rendeltének III. számú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2/2012.(VI.21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Pénzügyi, Gazdasági és Jogi Bizottság Szombathely Megyei Jogú Város Önkormányzata 2012. évi költségvetési rendeletének III. számú módosításáról szóló könyvvizsgálói véleményben foglaltakat a Közgyűlésnek tudomásul vételre javasolj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áspárné Farkas Ágota könyvvizsgáló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nius 2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1T09:18:00Z</dcterms:modified>
  <cp:revision>2</cp:revision>
  <dc:subject/>
  <dc:title>259/2012</dc:title>
</cp:coreProperties>
</file>