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nkszámla-vezetésével kapcsolatos közbeszerzési eljárásró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5 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0/2012.(VI.21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Szombathely Megyei Jogú Város Önkormányzata bankszámlavezetésével kapcsolatos közbeszerzési eljárásról szóló tájékoztatót, és azt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1T09:17:00Z</dcterms:modified>
  <cp:revision>2</cp:revision>
  <dc:subject/>
  <dc:title>259/2012</dc:title>
</cp:coreProperties>
</file>