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melléklet a 15/2012.(VI.08.) önkormányzati rendeleth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önként vállalt önkormányzati feladatok 2012 évb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Egészségügy területén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Anyatej-gyűjtő Állomás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Vidéki laborjárat</w:t>
      </w:r>
    </w:p>
    <w:p>
      <w:pPr>
        <w:pStyle w:val="Normal"/>
        <w:rPr>
          <w:rFonts w:cs="Arial"/>
          <w:color w:val="99CC00"/>
        </w:rPr>
      </w:pPr>
      <w:r>
        <w:rPr>
          <w:rFonts w:cs="Arial"/>
        </w:rPr>
        <w:t>-</w:t>
        <w:tab/>
        <w:t xml:space="preserve">Humán Civil Ház működtetése és WHO tagságból adódó feladatok </w:t>
      </w:r>
    </w:p>
    <w:p>
      <w:pPr>
        <w:pStyle w:val="Normal"/>
        <w:rPr/>
      </w:pPr>
      <w:r>
        <w:rPr>
          <w:rFonts w:cs="Arial"/>
        </w:rPr>
        <w:t>-</w:t>
        <w:tab/>
        <w:t>Vérvételi helyek működtetése</w:t>
      </w:r>
    </w:p>
    <w:p>
      <w:pPr>
        <w:pStyle w:val="Normal"/>
        <w:rPr/>
      </w:pPr>
      <w:r>
        <w:rPr>
          <w:rFonts w:cs="Arial"/>
        </w:rPr>
        <w:t>-</w:t>
        <w:tab/>
        <w:t>Városi laborjárat fenntartása és üzemeltet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ályázati támogatásból finanszírozott feladatok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Játszóház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Idegen nyelvű játékok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Pöttöm torna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Babamuzsika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Nyári testvér tábor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zociális terüle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Temetési segély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„Méltányos” Közgyógyellá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Fűtési támog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„Baba-mama szoba”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Nem önkormányzati tulajdonú lakásra bérleti díj támog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Előrefizetős mérőkészülék felszereltetéséhez támog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ályázati forrásból finanszírozott feladato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gyermekjóléti módszertani feladatok ellátása intézmény ál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családsegítés módszertani feladatok ellátása intézmény által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 xml:space="preserve">intézményen belüli foglalkoztatás gazdasági társaság ált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munkaerőpiaci szolgáltatás gazdasági társaság ált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NAPREJ- Előre Leonardo Program gazdasági társaság által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>TÁMOP 5.4.4/A (a kistérség területén szociális ellátást nyújtó szervezetek -együttműködési modelljének kialakítása) gazdasági társaság ált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TÁMOP 5.4.4/B (szociális területen dolgozó szakemberek képzése) gazdasági társaság ált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TÁMOP 2.2.4. (fogyatékos és munkanélküli emberek foglalkoztatását segítő képzési és szolgáltatási csomag átadása a dunaszerdahelyi munkaügyi szervezet és a Felnőttképző Akadémia számára) gazdasági társaság ál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Esélyek Háza gazdasági társaság által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Nevelés-oktatás területén: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>Óvodai nevelés nem szombathelyi lakóhellyel rendelkező gyermekek számára (beleértve a többi gyermekkel együtt nevelhető sajátos nevelési igényű gyermekek óvodai ellátását is)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>Általános iskolai nevelés-oktatás nem szombathelyi lakóhellyel rendelkező tanulók számára (beleértve a napközis ellátást és a többi tanulóval együtt nevelhető sajátos nevelési igényű tanulók általános iskolai ellátását is)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>Alapfokú művészetoktatás nem szombathelyi lakóhellyel rendelkező általános iskolás tanulók számára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>A többi gyermekkel, tanulóval együtt nem nevelhető nem szombathelyi lakóhellyel rendelkező gyermekek, tanulók (szegregált) óvodai, általános iskolai és középiskolai nevelése, oktatása, korai fejlesztés és gondozás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Úszásoktatás általános iskolás és középiskolás tanulók számár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-</w:t>
        <w:tab/>
        <w:t>Kalandváros és Műjégpálya csoportos szervezett látogatása óvodás, általános iskolás és középiskolás tanulók számára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ulturális terüle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Közművelődési intézmények fenntartása, támogatása 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Nem önkormányzati közművelődési intézmények támogatása</w:t>
      </w:r>
    </w:p>
    <w:p>
      <w:pPr>
        <w:pStyle w:val="Normal"/>
        <w:ind w:left="705" w:hanging="705"/>
        <w:rPr>
          <w:rFonts w:cs="Arial"/>
          <w:strike/>
        </w:rPr>
      </w:pPr>
      <w:r>
        <w:rPr>
          <w:rFonts w:cs="Arial"/>
        </w:rPr>
        <w:t>-</w:t>
        <w:tab/>
        <w:t xml:space="preserve">Városi rendezvények támogatása 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-</w:t>
        <w:tab/>
        <w:t>Helyi média támogatása gazdasági társaságon, szerződéses jogviszonyon keresztül</w:t>
      </w:r>
    </w:p>
    <w:p>
      <w:pPr>
        <w:pStyle w:val="Normal"/>
        <w:ind w:left="705" w:hanging="705"/>
        <w:rPr>
          <w:rFonts w:cs="Arial"/>
          <w:strike/>
        </w:rPr>
      </w:pPr>
      <w:r>
        <w:rPr>
          <w:rFonts w:cs="Arial"/>
        </w:rPr>
        <w:t>-</w:t>
        <w:tab/>
        <w:t>Turizmus támogatása  gazdasági társaságon keresztül</w:t>
      </w:r>
    </w:p>
    <w:p>
      <w:pPr>
        <w:pStyle w:val="Normal"/>
        <w:rPr>
          <w:rFonts w:cs="Arial"/>
        </w:rPr>
      </w:pPr>
      <w:r>
        <w:rPr/>
        <w:t>-</w:t>
        <w:tab/>
        <w:t>kulturális szervezetek támoga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rt területén:</w:t>
      </w:r>
    </w:p>
    <w:p>
      <w:pPr>
        <w:pStyle w:val="Normal"/>
        <w:rPr/>
      </w:pPr>
      <w:r>
        <w:rPr>
          <w:rFonts w:cs="Arial"/>
        </w:rPr>
        <w:t>-</w:t>
        <w:tab/>
        <w:t>Sportközpont és sportiskola támogatása</w:t>
      </w:r>
    </w:p>
    <w:p>
      <w:pPr>
        <w:pStyle w:val="Normal"/>
        <w:rPr/>
      </w:pPr>
      <w:r>
        <w:rPr>
          <w:rFonts w:cs="Arial"/>
        </w:rPr>
        <w:t>-</w:t>
        <w:tab/>
        <w:t>Önkormányzati tulajdonú sportvállalkozások támogatása</w:t>
      </w:r>
    </w:p>
    <w:p>
      <w:pPr>
        <w:pStyle w:val="Normal"/>
        <w:rPr/>
      </w:pPr>
      <w:r>
        <w:rPr>
          <w:rFonts w:cs="Arial"/>
        </w:rPr>
        <w:t>-</w:t>
        <w:tab/>
        <w:t>Sportszervezetek, szövetségek támogatása</w:t>
      </w:r>
    </w:p>
    <w:p>
      <w:pPr>
        <w:pStyle w:val="Normal"/>
        <w:ind w:left="705" w:hanging="705"/>
        <w:rPr/>
      </w:pPr>
      <w:r>
        <w:rPr>
          <w:rFonts w:cs="Arial"/>
        </w:rPr>
        <w:t>-</w:t>
        <w:tab/>
        <w:t>Közösségi és szabadidős sportrendezvények, továbbá nagyrendezvények támogatása</w:t>
      </w:r>
    </w:p>
    <w:p>
      <w:pPr>
        <w:pStyle w:val="Normal"/>
        <w:rPr/>
      </w:pPr>
      <w:r>
        <w:rPr>
          <w:rFonts w:cs="Arial"/>
        </w:rPr>
        <w:t>-</w:t>
        <w:tab/>
        <w:t>Kiemelkedő sporteredmények jutalmazása</w:t>
      </w:r>
    </w:p>
    <w:p>
      <w:pPr>
        <w:pStyle w:val="Normal"/>
        <w:rPr/>
      </w:pPr>
      <w:r>
        <w:rPr>
          <w:rFonts w:cs="Arial"/>
        </w:rPr>
        <w:t>-</w:t>
        <w:tab/>
        <w:t>Sportcsarnok üzemeltetéséhez kapacitás leköt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árosfejlesztés területén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</w:t>
        <w:tab/>
        <w:t>tervtanács működtetés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</w:t>
        <w:tab/>
        <w:t>helyi védelem, műemlékvédelem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 xml:space="preserve">az önként vállalt feladatokkal összefüggő, önerőt és fenntartási </w:t>
        <w:tab/>
        <w:t xml:space="preserve">kötelezettséget igénylő pályázatok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</w:t>
        <w:tab/>
        <w:t>városfejlesztési, kommunikációs, marketing és PR feladatok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  <w:t>Városüzemeltetés területén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 xml:space="preserve">helyi jelentőségű természetvédelmi területek védetté nyilvánítása, illetve helyi jelentőségű védett természeti területek fenntartása  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szilárd hulladék szelektív gyűjtése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helyi tömegközlekedés keretében az autóbusz közlekedés biztosítása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parkfenntartással kapcsolatos feladatok ellátása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a csapadékvíz elvezetésével kapcsolatos feladatok</w:t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Egyéb területeken:</w:t>
      </w:r>
    </w:p>
    <w:p>
      <w:pPr>
        <w:pStyle w:val="Normal"/>
        <w:rPr/>
      </w:pPr>
      <w:r>
        <w:rPr/>
        <w:t>-</w:t>
        <w:tab/>
        <w:t>külföldi kapcsolatok, kiküldetések</w:t>
      </w:r>
    </w:p>
    <w:p>
      <w:pPr>
        <w:pStyle w:val="Normal"/>
        <w:rPr/>
      </w:pPr>
      <w:r>
        <w:rPr/>
        <w:t>-</w:t>
        <w:tab/>
        <w:t>határon túli magyar egyesületek támogatása</w:t>
      </w:r>
    </w:p>
    <w:p>
      <w:pPr>
        <w:pStyle w:val="Normal"/>
        <w:rPr/>
      </w:pPr>
      <w:r>
        <w:rPr/>
        <w:t>-</w:t>
        <w:tab/>
        <w:t>polgármesteri keret biztosítása</w:t>
      </w:r>
    </w:p>
    <w:p>
      <w:pPr>
        <w:pStyle w:val="Normal"/>
        <w:rPr/>
      </w:pPr>
      <w:r>
        <w:rPr/>
        <w:t>-</w:t>
        <w:tab/>
        <w:t xml:space="preserve">civil szervezetek támogatása </w:t>
      </w:r>
    </w:p>
    <w:p>
      <w:pPr>
        <w:pStyle w:val="Normal"/>
        <w:rPr/>
      </w:pPr>
      <w:r>
        <w:rPr/>
        <w:t>-</w:t>
        <w:tab/>
        <w:t>kitüntetések adományozása</w:t>
      </w:r>
    </w:p>
    <w:p>
      <w:pPr>
        <w:pStyle w:val="Normal"/>
        <w:rPr/>
      </w:pPr>
      <w:r>
        <w:rPr/>
        <w:t>-</w:t>
        <w:tab/>
        <w:t>nemzetiségi rendezvények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arácsonyi díszkivilágítás, és karácsonyfa állítás megszervezés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hagyományos húsvéti és adventi vásárok szervezése a Fő téren, a KISOSZ szombathelyi szervezetével közösen, Adventi kulturális programok megszervez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vásárcsarnok fenntar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8:00Z</dcterms:created>
  <dc:creator>Nagyné Dr. Gats Andrea</dc:creator>
  <dc:description/>
  <cp:keywords/>
  <dc:language>en-US</dc:language>
  <cp:lastModifiedBy>Nagyné Dr. Gats Andrea</cp:lastModifiedBy>
  <cp:lastPrinted>2012-06-06T11:15:00Z</cp:lastPrinted>
  <dcterms:modified xsi:type="dcterms:W3CDTF">2012-06-06T11:20:00Z</dcterms:modified>
  <cp:revision>37</cp:revision>
  <dc:subject/>
  <dc:title>4</dc:title>
</cp:coreProperties>
</file>