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 valamenny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 2012. június 21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és Működési Szabályzatáró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óló 15/2011.(VI.08.) önkormányzati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012. január 18-i ülésén tárgyalta </w:t>
      </w:r>
      <w:r>
        <w:rPr>
          <w:rFonts w:cs="Arial" w:ascii="Arial" w:hAnsi="Arial"/>
          <w:bCs/>
        </w:rPr>
        <w:t xml:space="preserve">az Állami Számvevőszék Szombathely Megyei Jogú Város Önkormányzata pénzügyi helyzetének ellenőrzéséről készített jelentése alapján összeállított intézkedési tervet. A jegyzőnek tett javaslatok között a jelentésben szerepelt, és az intézkedési tervbe beépítésre került, hogy </w:t>
      </w:r>
      <w:r>
        <w:rPr>
          <w:rFonts w:cs="Arial" w:ascii="Arial" w:hAnsi="Arial"/>
        </w:rPr>
        <w:t xml:space="preserve">gondoskodjon az önként vállalt feladatok körének rögzítéséről az SZMSZ módosításában. A módosítás előkészítésének határideje az intézkedési tervben 2012. június 30. napja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belső szervezeti egységei – összhangban a 2012. évi költségvetés rendelkezéseivel - összeállították az önkormányzat által önként vállalt feladatok körét. A jelen módosítás következtében az önként vállalt feladatok az SZMSZ 4. mellékletét képezik. A 4. melléklet – ahogy korábban már kifejtettük – a költségvetésben az ellátott feladatokra biztosított forrásokkal van összefüggésben, ezért amennyiben a későbbiekben az önként vállalt feladatot az önkormányzat már nem látja el, vagy az önként vállalt feladatok köre kiegészül, a mellékeltet módosíta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ország helyi önkormányzatairól szóló 2011. évi CLXXXIX. törvény 1. melléklete valamint a jogalkotásra vonatkozó szabályok értelmében szükséges továbbá az SZMSZ  12.§ (2) bekezdésében foglalt eskü szövegével kapcsolatos rendelkezések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ségek jogairól szóló 2011. évi CLXXIX. törvény (Nektv.) hatálybalépésével új együttműködési megállapodásokat kellett megkötni a nemzetiségi önkormányzatokkal, ezek megkötését követő 30 napon belül pedig az SZMSZ-ben kell rögzíteni a megállapodás szerinti működési feltételeket. A Tisztelt Közgyűlés májusi ülésén fogadta el az együttműködési megállapodásokat, amelyek most a Nektv. 80.§ (2) bekezdésében foglaltak szerint az SZMSZ-be is beépültek. Ezzel együtt az SZMSZ  teljes szövegében a kisebbségek szót a nemzetiségek szóra kell mód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előzetes hatásvizsgálat elvégzésével felméri a szabályozás várható következményeit és ennek eredményéről a képviselő-testületet tájékoztatni kell. Tekintettel arra, hogy már meglévő feladatok rendeletben történő deklarálásáról van szó, e hatásvizsgálat során megállapítható, hogy a jelen módosításnak közvetlen költségvetést érintő hatása nincs. Környezeti, egészségi következményei nincsenek, az adminisztratív terhek sem nőnek általa. Megalkotását a fentiekben említett indokok teszik szükségessé, az alkalmazásához szükséges valamennyi feltétel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i az indokol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annak érdekében, hogy az ÁSZ jelentésnek, és az erre hozott intézkedési tervnek valamint a Nektv. rendelkezéseinek eleget tegyünk, a rendelet módosítását támogat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június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Dr. Puskás Tivadar 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Dr. Gaál Róbert 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8:00Z</dcterms:created>
  <dc:creator>Nagyné Dr. Gats Andrea</dc:creator>
  <dc:description/>
  <cp:keywords/>
  <dc:language>en-US</dc:language>
  <cp:lastModifiedBy>Nagyné Dr. Gats Andrea</cp:lastModifiedBy>
  <cp:lastPrinted>2003-10-08T08:33:00Z</cp:lastPrinted>
  <dcterms:modified xsi:type="dcterms:W3CDTF">2012-06-06T07:54:00Z</dcterms:modified>
  <cp:revision>68</cp:revision>
  <dc:subject/>
  <dc:title/>
</cp:coreProperties>
</file>