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3/2012.(VI.19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  <w:r>
        <w:rPr>
          <w:rFonts w:cs="Arial Black" w:ascii="Arial Black" w:hAnsi="Arial Black"/>
          <w:b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Javaslat Szombathely Megyei Jogú Város 2011. évi bűnügyi és közbiztonsági </w:t>
        <w:br/>
        <w:t xml:space="preserve"> </w:t>
        <w:tab/>
        <w:t>helyzetéről szóló beszámoló elfogad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.a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  <w:t xml:space="preserve"> </w:t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Hollósi Gábor r.ezredes, városi rendőrkapitány</w:t>
        <w:tab/>
        <w:t xml:space="preserve"> </w:t>
        <w:tab/>
        <w:br/>
      </w:r>
      <w:r>
        <w:rPr>
          <w:rFonts w:cs="Arial" w:ascii="Arial" w:hAnsi="Arial"/>
          <w:b/>
        </w:rPr>
        <w:t>b.)</w:t>
        <w:tab/>
        <w:t xml:space="preserve">Javaslat a Közterület-felügyelet 2011. évi munkájáról szóló beszámoló </w:t>
        <w:br/>
        <w:t xml:space="preserve"> </w:t>
        <w:tab/>
        <w:t>elfogad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1.b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  <w:t xml:space="preserve"> </w:t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Varsányi Péter, a Közterület-felügyelet igazgatója</w:t>
        <w:tab/>
        <w:br/>
      </w:r>
      <w:r>
        <w:rPr>
          <w:rFonts w:cs="Arial" w:ascii="Arial" w:hAnsi="Arial"/>
          <w:b/>
        </w:rPr>
        <w:t xml:space="preserve">c.) Javaslat Szombathely Megyei Jogú Város közbiztonságának megerősítésére a </w:t>
        <w:br/>
        <w:t xml:space="preserve"> </w:t>
        <w:tab/>
        <w:t>térfigyelő kamerarendszer továbbfejlesztésér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1.c./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  <w:t xml:space="preserve"> </w:t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Hollósi Gábor r.ezredes, városi rendőrkapitány</w:t>
        <w:tab/>
        <w:br/>
        <w:t xml:space="preserve">  </w:t>
        <w:tab/>
        <w:t xml:space="preserve"> </w:t>
        <w:tab/>
        <w:t xml:space="preserve"> </w:t>
        <w:tab/>
        <w:t>Dr. Varsányi Péter, a Közterület-felügyelet igazgatója</w:t>
        <w:tab/>
        <w:t xml:space="preserve">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  <w:u w:val="single"/>
        </w:rPr>
        <w:t>Az önkormányzat által alapított alapítványok éves beszámolói</w:t>
      </w:r>
      <w:r>
        <w:rPr>
          <w:rFonts w:cs="Arial" w:ascii="Arial" w:hAnsi="Arial"/>
        </w:rPr>
        <w:t>:</w:t>
        <w:tab/>
        <w:t>(</w:t>
      </w:r>
      <w:r>
        <w:rPr>
          <w:rFonts w:cs="Arial" w:ascii="Arial" w:hAnsi="Arial"/>
          <w:i/>
          <w:u w:val="single"/>
        </w:rPr>
        <w:t>közgyűlés 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b/>
        </w:rPr>
        <w:t>a.) Szombathely Város Jóléti Alapítvány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amza István elnök</w:t>
        <w:tab/>
        <w:br/>
      </w:r>
      <w:r>
        <w:rPr>
          <w:rFonts w:cs="Arial" w:ascii="Arial" w:hAnsi="Arial"/>
          <w:b/>
        </w:rPr>
        <w:t>b.) Kutyamenhely Alapítvány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Trenyik Zsolt elnök</w:t>
        <w:tab/>
        <w:br/>
      </w:r>
      <w:r>
        <w:rPr>
          <w:rFonts w:cs="Arial" w:ascii="Arial" w:hAnsi="Arial"/>
          <w:b/>
        </w:rPr>
        <w:t>c.) Szombathelyért Közalapítvány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orváth László elnök</w:t>
        <w:tab/>
        <w:br/>
      </w:r>
      <w:r>
        <w:rPr>
          <w:rFonts w:cs="Arial" w:ascii="Arial" w:hAnsi="Arial"/>
          <w:b/>
        </w:rPr>
        <w:t>d.) Savaria Történelmi Karnevál Kh. Közalapítvány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Mérei Tamás elnök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avaria Városfejlesztési Kft., a Szombathelyi Parkfenntartási és Temetkezési Kft., a FALCO KC Szombathely Kft. és a Savaria Turizmus Nonprofit Kft. veszteségpótl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3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Dr. Pap Hunor, a Savaria Városfejlesztési Kft. ügyvezető igazgatója</w:t>
        <w:tab/>
        <w:br/>
        <w:t xml:space="preserve"> </w:t>
        <w:tab/>
        <w:t xml:space="preserve">Kiss Dávid, a Szombathelyi Parkfenntartási és Temetkezési Kft. ügyvezető </w:t>
        <w:br/>
        <w:t xml:space="preserve"> </w:t>
        <w:tab/>
        <w:t>igazgatója</w:t>
        <w:tab/>
        <w:br/>
        <w:t xml:space="preserve"> </w:t>
        <w:tab/>
        <w:t>Gráczer György, a FALCO KC Szombathely Kft. ügyvezető igazgatója</w:t>
        <w:tab/>
        <w:br/>
        <w:t xml:space="preserve"> </w:t>
        <w:tab/>
        <w:t>Vörös-Borsody Csilla, a Savaria Turizmus Nonprofit Kft.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a Polgármesteri Hivatal törvényességi és hatósági munkájáró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: napirend előtti c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Gaál Róbert jegyző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Szombathely Megyei Jogú Város Önkormányzatának Szervezeti és Működési Szabályzatáról szóló 15/2011.(VI.08.) önkormányzati rendelet módosítására</w:t>
      </w:r>
      <w:r>
        <w:rPr>
          <w:rFonts w:cs="Arial" w:ascii="Arial" w:hAnsi="Arial"/>
        </w:rPr>
        <w:tab/>
        <w:t xml:space="preserve"> (</w:t>
      </w:r>
      <w:r>
        <w:rPr>
          <w:rFonts w:cs="Arial" w:ascii="Arial" w:hAnsi="Arial"/>
          <w:i/>
          <w:u w:val="single"/>
        </w:rPr>
        <w:t>közgyűlés 5.a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Gaál Róbert jegyző</w:t>
        <w:tab/>
        <w:tab/>
        <w:br/>
        <w:tab/>
        <w:tab/>
        <w:t>Dr. Tőke Erzsébet, a Jogi és Képviselői Osztály vezetője</w:t>
        <w:tab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az Önkormányzat intézményfenntartó társulási tagságból, gesztorságból eredő, az Önkormányzat pénzügyi egyensúlyát befolyásoló kockázatokról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5.b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Stéger Gábor, a Közgazdasági és Adó Osztály vezetője</w:t>
        <w:tab/>
        <w:br/>
        <w:t xml:space="preserve"> </w:t>
        <w:tab/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Szombathely Megyei Jogú Város Polgármesteri Hivatal Ügyrendje mellékletének módosítására a vagyonnyilatkozat-tételi kötelezettséggel járó munkakörök jegyzékéről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6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Gaál Róbert jegyző</w:t>
        <w:tab/>
        <w:tab/>
        <w:br/>
        <w:t xml:space="preserve"> </w:t>
        <w:tab/>
        <w:tab/>
        <w:t>Tóth Zoltán, a Szervez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tiltott, kirívóan közösségellenes magatartások megállapításáról szóló önkormányzati rendelet megalko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Szele Györgyi, a Hatóság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Egyesített Bölcsődei Intézmény, valamint a Pálos Károly Szociális Szolgáltató Központ és Gyermekjóléti Szolgálat alapító okiratának módosít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8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Szombathely Megyei Jogú Város által fenntartott nevelési-oktatási intézményekben a feladatellátáshoz igazított létszámigények meghatároz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0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az UNIHALL Kft-vel a Sugár u. 18. szám alatti sportcsarnokra vonatkozóan megkötött bérleti szerződés létrejöttének körülményeirő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u w:val="single"/>
        </w:rPr>
        <w:t>közgyűlés   12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Dr. Károlyi Ákos, az Egészségügyi és Közszolgálati Osztály vezetője</w:t>
        <w:tab/>
        <w:br/>
        <w:t xml:space="preserve"> </w:t>
        <w:tab/>
        <w:tab/>
        <w:t>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– a Szűrcsapó u. 24. sz. társasházban kialakult helyzethez hasonló gázszivárgások megelőzése érdekében – az önkormányzati tulajdonú lakásokban teendő feladatokról készített Intézkedési Terv elfogad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3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br/>
        <w:t xml:space="preserve"> </w:t>
        <w:tab/>
        <w:tab/>
        <w:t>Lakézi Gábor, a Városüzemeltetési Osztály vezetője</w:t>
        <w:tab/>
        <w:tab/>
        <w:br/>
        <w:t xml:space="preserve"> </w:t>
        <w:tab/>
        <w:tab/>
        <w:t>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LuK Savaria Kft. fejlesztési elképzeléseinek megvalósításával kapcsolatos intézkedések megtétel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4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Szakály Szabolcs, a Városfejlesztési Osztály vezetője</w:t>
        <w:tab/>
        <w:tab/>
        <w:br/>
        <w:tab/>
        <w:tab/>
        <w:t>Dr. Németh Gábor, a SZOVA Zrt. vezérigazgatója</w:t>
        <w:tab/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 Bálint András, a Savaria TISZK Nonprofit Kft. ügyvezető igazgatója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Szombathely Megyei Jogú Város Településrendezési Tervének módosítására a Zanati út – Zanat  városrész közötti kerékpárút vonatkozásában, </w:t>
        <w:br/>
        <w:t>valamint a 125/7 hrsz-ú területet érintő minimális telekterület csökkentése tekintetében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5.b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ab/>
        <w:t>Szakály Szabolcs, a Városfejlesztési Osztály vezetője</w:t>
        <w:tab/>
        <w:tab/>
        <w:br/>
        <w:t xml:space="preserve"> </w:t>
        <w:tab/>
        <w:tab/>
        <w:t>Kutnyánszky László, városi főépítész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KÖZOP 5.5.0-09-11 számú, „Szombathely intermodális közösségi közlekedési csomópont létesítése” című kiemelt pályázattal kapcsolatos döntések meghozatal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6./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Szakály Szabolcs, a Városfejlesz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Javaslat a Szombathelyi Siker Könyvtár alapítvánnyal bérleti szerződés megkötés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7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Király u. 13. fszt. 3. szám alatti helyiség bérleti díjának csökkentésére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közgyűlés 18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a köztemetők fenntartásával, üzemeltetésével kapcsolatos közszolgáltatási feladatok ellátásáról, pályáztatásáról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19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, Rohonci u. 14. szám alatti helyiségre vonatkozóan bérleti szerződés megkötésére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0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Ady téri benzinkút területével összefüggő döntések meghozatalára</w:t>
      </w:r>
      <w:r>
        <w:rPr>
          <w:rFonts w:cs="Arial" w:ascii="Arial" w:hAnsi="Arial"/>
        </w:rPr>
        <w:t xml:space="preserve">  </w:t>
        <w:br/>
        <w:t>(</w:t>
      </w:r>
      <w:r>
        <w:rPr>
          <w:rFonts w:cs="Arial" w:ascii="Arial" w:hAnsi="Arial"/>
          <w:i/>
          <w:u w:val="single"/>
        </w:rPr>
        <w:t>közgyűlés 21./</w:t>
      </w:r>
      <w:r>
        <w:rPr>
          <w:rFonts w:cs="Arial" w:ascii="Arial" w:hAnsi="Arial"/>
        </w:rPr>
        <w:t>)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échenyi I. u. 1. II/2. szám alatti helyiség elidegenít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Távhőszolgáltató Kft. rövidlejáratú hitelfelvételének és hitelszerződésének jóváhagy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  <w:t xml:space="preserve"> </w:t>
        <w:tab/>
        <w:tab/>
        <w:t>Harrach Tibor, a Szombathelyi Távhőszolgáltató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vaslat bérleti díj csökkentéssel kapcsolatos kérelmek meghozatalár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ürgősségi indítvá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Javaslat a Pázmány P. krt. 28/A. szám alatti ingatlan (volt Szent-Györgyi Albert Középiskola) tornaterme bérlőjének kijelölésér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br/>
        <w:br/>
        <w:br/>
        <w:t xml:space="preserve">  </w:t>
        <w:tab/>
        <w:tab/>
        <w:tab/>
        <w:tab/>
        <w:t xml:space="preserve">             </w:t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Egyedi hatósági ügyekben benyújtott fellebbezések elbírálás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3./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i Weöres Sándor Színház Nonprofit Kft. ügyvezető igazgatója munkaszerződésével kapcsolatos döntések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(Az előterjesztés az ülésen kerül kiosztásra)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i/>
          <w:u w:val="single"/>
        </w:rPr>
        <w:t>közgyűlés 27./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üzemeltetési Osztály vezetője</w:t>
        <w:tab/>
        <w:br/>
        <w:t xml:space="preserve"> </w:t>
        <w:tab/>
        <w:t>Dr. Károlyi Ákos, az Egészségügyi és Közszolgálati Osztály vezetője</w:t>
        <w:tab/>
        <w:tab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6-20T11:10:00Z</dcterms:modified>
  <cp:revision>2</cp:revision>
  <dc:subject/>
  <dc:title>223/2012</dc:title>
</cp:coreProperties>
</file>