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Javaslat a Pázmány P. krt. 28/A. szám alatti ingatlan (volt Szent-Györgyi Albert Középiskola) tornaterme bérlőjének kijelölésér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6/2012. (VI.19.) PGJ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 Bizottság megtárgyalta a Pázmány P. krt. 28/A. szám alatti ingatlan</w:t>
      </w:r>
      <w:r>
        <w:rPr>
          <w:rFonts w:cs="Arial" w:ascii="Arial" w:hAnsi="Arial"/>
          <w:b/>
        </w:rPr>
        <w:t xml:space="preserve"> - volt Szent-Györgyi Albert Középiskola - tornaterme bérlőjének kijelölés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.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22:00Z</dcterms:modified>
  <cp:revision>2</cp:revision>
  <dc:subject/>
  <dc:title>223/2012</dc:title>
</cp:coreProperties>
</file>