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 Gazdasági és Jogi Bizottság 2012. június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bérleti díj csökkentéssel kapcsolatos kérelmek meghozatal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ő tér 44. szám alatti és a Király u. 17. szám alatti üzlethelyiség bérlője bérleti díj csökkentés iránti kérelemmel fordult önkormányzatunkho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A Fő tér 44. </w:t>
      </w:r>
      <w:r>
        <w:rPr>
          <w:rFonts w:cs="Arial" w:ascii="Arial" w:hAnsi="Arial"/>
          <w:color w:val="000000"/>
        </w:rPr>
        <w:t>szám alatti helyiséget az IBUSZ Utazási Irodák Kft. 1994. szeptember 15. óta bérli és 2015. április 30-ig érvényes bérleti szerződéssel rendelkezik. A helyiség iroda funkciójú, 79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alapterületű, műszaki állapota jó. Bérleti díja 215.979 Ft/hó+ÁFA </w:t>
      </w:r>
      <w:r>
        <w:rPr>
          <w:rFonts w:cs="Arial" w:ascii="Arial" w:hAnsi="Arial"/>
          <w:b/>
          <w:color w:val="000000"/>
        </w:rPr>
        <w:t>(2.734Ft/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/hó+ÁF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érlő bérleti díj csökkentésre vonatkozó kérelmét azzal indokolja, hogy a gazdasági válság a turisztikai iparágat, beleértve cégüket is az átlagosnál súlyosabban érinti és a jövőbeni tendenciákat vizsgáló mutatók szerint a továbbiakban sem várható javulás. A jövőbeni további sikeres együttműködés reményében kérik, hogy bérleti díjuk mértékét vizsgáljuk felül és lehetőség szerint csökkentsü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rály u. 17.</w:t>
      </w:r>
      <w:r>
        <w:rPr>
          <w:rFonts w:cs="Arial" w:ascii="Arial" w:hAnsi="Arial"/>
        </w:rPr>
        <w:t xml:space="preserve"> szám alatti 4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et a Pécsi Direkt Kft. 2004. november 3-a óta bérli, 2014. november 1-jéig érvényes bérleti szerződéssel rendelkezik. Az üzlethelyiség műszaki állapota jó, a bérleti díj összege 805.005,-Ft/hó+ÁFA </w:t>
      </w:r>
      <w:r>
        <w:rPr>
          <w:rFonts w:cs="Arial" w:ascii="Arial" w:hAnsi="Arial"/>
          <w:b/>
        </w:rPr>
        <w:t>(1.660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+ÁFA)</w:t>
      </w:r>
      <w:r>
        <w:rPr>
          <w:rFonts w:cs="Arial" w:ascii="Arial" w:hAnsi="Arial"/>
        </w:rPr>
        <w:t>. A társaság a helyiségben ALEXANDRA Könyvesboltot üzemeltet. A bérlő a helyiség átvételekor az előző bérlő (Magyar Könyvklub Kereskedelmi és Kiadó Rt.) bérleti díj hátralékát, illetve közüzemi tartozásait kiegyenlítette, illetve a bérleményt – állagának megóvása érdekében – saját költségén felúj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érleti díj csökkentésre irányuló kérelmük indoka, hogy a recesszió és a pénzügyi válság üzletük jövedelmezőségére is negatív hatással van. A szükséges költségracionalizáló lépéseket megtették, azonban – állításuk szerint – nyereséget még így sem könyvelhetnek el. Az általuk elkészített elemzés szerint a bérleti díj 15%-os csökkentése mellett - figyelembe véve a tavalyi árbevételt - a könyvesbolt már fenn tudná tartani önmagát. Bízva a kedvező piaci változásokban kérésük egy éves időtartamra irány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Bizottság fenti kérelmekkel kapcsolatban 70/2012.(II.21.) PGJB számú határozatával úgy döntött, hogy a kérelmezők által jelenleg fizetett bérleti díjakra vonatkozóan készüljön kontroll értékbecs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értő elkészítette az üzlethelyiségek bérleti díjának kontroll értékbecslését. A Fő tér 44. szám alatti üzlethelyiség bérleti díját 27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 Király u. 17. szám alatti üzlethelyiség bérleti díját 1200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összegben határozta meg a szakér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lakítsa ki álláspontját a Fő tér 44. szám alatti és a Király u. 17. szám alatti üzlethelyiségek bérleti díjára vonatkozóan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19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VI.19.) PGJ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 Gazdasági és Jogi Bizottság az </w:t>
      </w:r>
      <w:r>
        <w:rPr>
          <w:rFonts w:cs="Arial" w:ascii="Arial" w:hAnsi="Arial"/>
          <w:b/>
        </w:rPr>
        <w:t>IBUSZ Utazási Irodák Kft.</w:t>
      </w:r>
      <w:r>
        <w:rPr>
          <w:rFonts w:cs="Arial" w:ascii="Arial" w:hAnsi="Arial"/>
        </w:rPr>
        <w:t xml:space="preserve"> kérelmét megtárgyalta és úgy döntött, hogy a társaság által fizetett </w:t>
      </w:r>
      <w:r>
        <w:rPr>
          <w:rFonts w:cs="Arial" w:ascii="Arial" w:hAnsi="Arial"/>
          <w:b/>
        </w:rPr>
        <w:t>bérleti díj összegét</w:t>
      </w:r>
      <w:r>
        <w:rPr>
          <w:rFonts w:cs="Arial" w:ascii="Arial" w:hAnsi="Arial"/>
        </w:rPr>
        <w:t xml:space="preserve"> 2012. július 1. napjától – a kontroll értékbecslésben foglaltak alapján - </w:t>
      </w:r>
      <w:r>
        <w:rPr>
          <w:rFonts w:cs="Arial" w:ascii="Arial" w:hAnsi="Arial"/>
          <w:b/>
        </w:rPr>
        <w:t>2700,-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+ÁFA összegben határozza m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dr. Németh Gábor SZOVA vezérigazgató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 (VI.19.) PGJ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 Gazdasági és Jogi Bizottság a </w:t>
      </w:r>
      <w:r>
        <w:rPr>
          <w:rFonts w:cs="Arial" w:ascii="Arial" w:hAnsi="Arial"/>
          <w:b/>
        </w:rPr>
        <w:t>Pécsi Direkt Kft.</w:t>
      </w:r>
      <w:r>
        <w:rPr>
          <w:rFonts w:cs="Arial" w:ascii="Arial" w:hAnsi="Arial"/>
        </w:rPr>
        <w:t xml:space="preserve"> kérelmét megtárgyalta és úgy döntött, hogy a társaság által fizetett </w:t>
      </w:r>
      <w:r>
        <w:rPr>
          <w:rFonts w:cs="Arial" w:ascii="Arial" w:hAnsi="Arial"/>
          <w:b/>
        </w:rPr>
        <w:t xml:space="preserve">bérleti díj összegét </w:t>
      </w:r>
      <w:r>
        <w:rPr>
          <w:rFonts w:cs="Arial" w:ascii="Arial" w:hAnsi="Arial"/>
        </w:rPr>
        <w:t xml:space="preserve">2012. július 1. napjától – a kontroll értékbecslésben foglaltak alapján - </w:t>
      </w:r>
      <w:r>
        <w:rPr>
          <w:rFonts w:cs="Arial" w:ascii="Arial" w:hAnsi="Arial"/>
          <w:b/>
        </w:rPr>
        <w:t>1200,-FT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/hó+ÁFA összegben határozza me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Lakézi Gábor a Városüzemeltetési Osztály vezetője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r. Németh Gábor SZOVA vezérigazgató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2:00Z</dcterms:created>
  <dc:creator>horvath.ildiko</dc:creator>
  <dc:description/>
  <cp:keywords/>
  <dc:language>en-US</dc:language>
  <cp:lastModifiedBy>Czink Zsuzsanna</cp:lastModifiedBy>
  <cp:lastPrinted>2012-06-18T15:23:00Z</cp:lastPrinted>
  <dcterms:modified xsi:type="dcterms:W3CDTF">2012-06-20T11:29:00Z</dcterms:modified>
  <cp:revision>27</cp:revision>
  <dc:subject/>
  <dc:title>Összefoglaló jelentés</dc:title>
</cp:coreProperties>
</file>