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Távhőszolgáltató Kft. rövidlejáratú hitelfelvételének és hitelszerződésének jóváhagy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3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) </w:t>
        <w:tab/>
        <w:t xml:space="preserve">A Bizottság </w:t>
      </w:r>
      <w:r>
        <w:rPr>
          <w:rFonts w:cs="Arial" w:ascii="Arial" w:hAnsi="Arial"/>
        </w:rPr>
        <w:t>a Szombathelyi Távhőszolgáltató Kft. 350 millió Ft vállalkozói folyószámlahitel felvételét és a folyószámlahitel-szerződés megkötését az OTP Bank Nyrt. által kibocsátott indikatív jellegű finanszírozási ajánlatában rögzített feltételekkel, 1 éves határozott időtartamra támogatja.</w:t>
      </w:r>
    </w:p>
    <w:p>
      <w:pPr>
        <w:pStyle w:val="Normal"/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 xml:space="preserve">2.) A Bizottság felhatalmazza a SZOVA Zrt. vezérigazgatóját, hogy a folyószámlahitel felvételével kapcsolatosan a fentieket képviselve szavazzon a társaság taggyűlésén.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alpolgármester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. Németh Gábor a SZOVA Zrt. vezérigazgatój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A végrehajtás ellenőrzéséért</w:t>
      </w:r>
      <w:r>
        <w:rPr>
          <w:rFonts w:cs="Arial" w:ascii="Arial" w:hAnsi="Arial"/>
        </w:rPr>
        <w:t>:</w:t>
      </w:r>
    </w:p>
    <w:p>
      <w:pPr>
        <w:pStyle w:val="Normal"/>
        <w:ind w:left="70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TextBody"/>
        <w:rPr>
          <w:rFonts w:ascii="Arial" w:hAnsi="Arial" w:cs="Arial"/>
          <w:smallCap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 Szombathelyi Távhőszolgáltató Kft. 2012. június 27-i taggyűlés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20:00Z</dcterms:modified>
  <cp:revision>2</cp:revision>
  <dc:subject/>
  <dc:title>223/2012</dc:title>
</cp:coreProperties>
</file>