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0/2007. (I. 25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1.</w:t>
        <w:tab/>
        <w:t xml:space="preserve">Szombathely Megyei Jogú Város Önkormányzatának Közgyűlése úgy határoz, hogy az alábbi szombathelyi ingatlanok ingyenes önkormányzati tulajdonba kerülését kezdeményezi a Magyar Államtól: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i/>
          <w:iCs/>
          <w:color w:val="FF0000"/>
        </w:rPr>
        <w:tab/>
      </w:r>
      <w:r>
        <w:rPr>
          <w:rFonts w:cs="Arial"/>
        </w:rPr>
        <w:t xml:space="preserve">hrsz: 2008/1 </w:t>
      </w:r>
    </w:p>
    <w:p>
      <w:pPr>
        <w:pStyle w:val="Normal"/>
        <w:ind w:left="720" w:hanging="11"/>
        <w:jc w:val="both"/>
        <w:rPr/>
      </w:pPr>
      <w:r>
        <w:rPr>
          <w:rFonts w:cs="Arial"/>
        </w:rPr>
        <w:t xml:space="preserve">megnevezés: telephely </w:t>
      </w:r>
    </w:p>
    <w:p>
      <w:pPr>
        <w:pStyle w:val="Normal"/>
        <w:ind w:left="720" w:hanging="11"/>
        <w:jc w:val="both"/>
        <w:rPr/>
      </w:pPr>
      <w:r>
        <w:rPr>
          <w:rFonts w:cs="Arial"/>
        </w:rPr>
        <w:t>terület: 6ha 9891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  <w:i/>
          <w:iCs/>
        </w:rPr>
        <w:t xml:space="preserve"> </w:t>
      </w:r>
    </w:p>
    <w:p>
      <w:pPr>
        <w:pStyle w:val="Normal"/>
        <w:ind w:left="720" w:hanging="11"/>
        <w:jc w:val="both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2.</w:t>
        <w:tab/>
        <w:t xml:space="preserve">A Közgyűlés felhatalmazza a polgármestert, hogy tegye meg a szükséges intézkedéseket az ingatlanok tulajdonjogának az Önkormányzat részére történő megszerzése érdekében.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3.</w:t>
        <w:tab/>
        <w:t xml:space="preserve">Az ingatlanokat az Önkormányzat az államháztartásról szóló többször módosított 1992. évi XXXVIII. törvény 109/K. § (9) bekezdésére figyelemmel a helyi önkormányzatokról szóló 1990. évi LXV. tv. 8. § (4) bekezdése alapján kötelező önkormányzati feladatok megvalósítására kívánja tulajdonba venni.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4.</w:t>
        <w:tab/>
        <w:t>Az Önkormányzat saját költségén vállalja az ingatlanok környezeti állapotának felmérését, szükség esetén kármentesítését és az ingatlan vonatkozásában lemond az állammal szemben támasztott bármely követelésről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 xml:space="preserve">5. </w:t>
        <w:tab/>
        <w:t>Az Önkormányzat vállalja, hogy tájékoztatja a Kincstári Vagyoni Igazgatóságot az ingatlannal kapcsolatos esetleges értékesítési szándékáról. Az Önkormányzat vállalja, hogy az ingatlan önkormányzati tulajdonban maradása esetén az ingatlan tulajdonba adásától számított 5 éven át évente, a tárgyévet követő év első felétől kezdődően tájékoztatja a Kincstári Vagyoni Igazgatóságot az ingatlanok hasznosításáról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6.</w:t>
        <w:tab/>
        <w:t xml:space="preserve">Az Önkormányzat vállalja, hogy az 1. pontban feltüntetett ingatlan tulajdonjogát az ingatlanra vonatkozó terhekkel együtt veszi át. 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07. február 25. 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32:00Z</dcterms:created>
  <dc:creator>Petrovics Dóra</dc:creator>
  <dc:description/>
  <dc:language>en-US</dc:language>
  <cp:lastModifiedBy>Petrovics Dóra</cp:lastModifiedBy>
  <dcterms:modified xsi:type="dcterms:W3CDTF">2007-01-31T13:32:00Z</dcterms:modified>
  <cp:revision>1</cp:revision>
  <dc:subject/>
  <dc:title>40/2007</dc:title>
</cp:coreProperties>
</file>