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before="0" w:after="0"/>
        <w:ind w:left="0" w:hanging="0"/>
        <w:contextualSpacing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számú melléklet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LŐTERJESZTÉ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aszerbekezds"/>
        <w:spacing w:before="0" w:after="0"/>
        <w:ind w:left="0" w:hanging="0"/>
        <w:contextualSpacing/>
        <w:jc w:val="center"/>
        <w:rPr/>
      </w:pPr>
      <w:r>
        <w:rPr>
          <w:rFonts w:cs="Cambria" w:ascii="Cambria" w:hAnsi="Cambria"/>
          <w:b/>
          <w:sz w:val="28"/>
          <w:szCs w:val="28"/>
        </w:rPr>
        <w:t>a  2012. június hó 27. napján megtartandó taggyűlés 2. napirendi pontjához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Döntés rövidlejáratú hitel felvételéről és a hitelszerződés jóváhagyása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jc w:val="right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Listaszerbekezds"/>
        <w:spacing w:before="0" w:after="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isztelt Taggyűlés!</w:t>
      </w:r>
    </w:p>
    <w:p>
      <w:pPr>
        <w:pStyle w:val="Listaszerbekezds"/>
        <w:spacing w:before="0" w:after="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cs="Cambria" w:ascii="Cambria" w:hAnsi="Cambria"/>
          <w:sz w:val="28"/>
          <w:szCs w:val="28"/>
        </w:rPr>
        <w:t>Társaságunk taggyűlésének 7/2012. (03.23.) számú határozatával elfogadott és a Szombathely Megyei Jogú Város Pénzügyi, Jogi és Gazdasági Bizottságának 75/2012. (II.21.)-i határozatával jóváhagyott üzleti tervében a Szombathelyi Távhőszolgáltató Kft. ismertette, hogy 2012-i működéséhez folyószámlahitel felvételére lesz szüksége.</w:t>
      </w:r>
    </w:p>
    <w:p>
      <w:pPr>
        <w:pStyle w:val="Listaszerbekezds"/>
        <w:spacing w:before="0" w:after="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aszerbekezds"/>
        <w:spacing w:before="0" w:after="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TÁVHŐ Kft. és az OTP Bank Nyrt. között 350.000.000,- (azaz háromszázötvenmillió) Ft vállalkozói folyószámlahitel nyújtására vonatkozó – 1 éves határozott időtartamra kötött – szerződés 2012. június 28. napján lejár. </w:t>
      </w:r>
    </w:p>
    <w:p>
      <w:pPr>
        <w:pStyle w:val="Listaszerbekezds"/>
        <w:spacing w:before="0" w:after="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további 1 évre szóló, - az OTP Bank Nyrt. által nyújtandó – újabb 350.000.000,-(azaz háromszázötvenmillió) Ft – folyószámlahitel felvételéhez a TÁVHŐ Kft. Szervezeti és Működési Szabályzatának 11.1.b) pontja szerint taggyűlési döntés szükséges.</w:t>
      </w:r>
    </w:p>
    <w:p>
      <w:pPr>
        <w:pStyle w:val="Listaszerbekezds"/>
        <w:spacing w:before="0" w:after="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aszerbekezds"/>
        <w:spacing w:before="0" w:after="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TÁVHŐ Kft. taggyűlési döntését megelőzően a SZOVA Zrt. Alapító Okiratának VIII/7. B. pont 4. bekezdés rendelkezései szerint:”olyan szerződések megkötésének jóváhagyása, amelynek értéke a törzstőke ¼-ét meghaladja” a SZOVA Zrt. mindenkori vezérigazgatójának döntési jogköre azzal, hogy „előzetesen köteles kikérni Szombathely Megyei Jogú Város Pénzügyi és Gazdasági Bizottságának állásfoglalását”.</w:t>
      </w:r>
    </w:p>
    <w:p>
      <w:pPr>
        <w:pStyle w:val="Listaszerbekezds"/>
        <w:spacing w:before="0" w:after="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cs="Cambria" w:ascii="Cambria" w:hAnsi="Cambria"/>
          <w:sz w:val="28"/>
          <w:szCs w:val="28"/>
        </w:rPr>
        <w:t>A folyószámla-hitel felvétele már több éve a TÁVHŐ Kft. átmeneti likviditását oldja meg, a hitelkeretek rendelkezésre tartása a folyamatos, zavartalan pénzügyi működést biztosítja a TÁVHŐ Kft. részére.</w:t>
      </w:r>
    </w:p>
    <w:p>
      <w:pPr>
        <w:pStyle w:val="Listaszerbekezds"/>
        <w:spacing w:before="0" w:after="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Listaszerbekezds"/>
        <w:spacing w:before="0" w:after="0"/>
        <w:ind w:left="0" w:hanging="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TÁVHŐ Kft. taggyűlésének 7/2012. (03.23.) számú határozatával elfogadott 2012. évi Üzleti tervben a folyószámla-hitel keret igénybe vétele feltűntetésre került. Az évközi adatok figyelembe vételével készített 2012. cash-flow tervet mellékelem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jc w:val="right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12. Cash-flow ter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jc w:val="center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tbl>
      <w:tblPr>
        <w:tblW w:w="1518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055"/>
        <w:gridCol w:w="1050"/>
        <w:gridCol w:w="1160"/>
        <w:gridCol w:w="1055"/>
        <w:gridCol w:w="1055"/>
        <w:gridCol w:w="1055"/>
        <w:gridCol w:w="1055"/>
        <w:gridCol w:w="1055"/>
        <w:gridCol w:w="1152"/>
        <w:gridCol w:w="1055"/>
        <w:gridCol w:w="1109"/>
        <w:gridCol w:w="1055"/>
      </w:tblGrid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(adatok e Ft)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ÉNY</w:t>
            </w:r>
          </w:p>
        </w:tc>
        <w:tc>
          <w:tcPr>
            <w:tcW w:w="85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ERV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Január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Februá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árcius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Április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ájus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Június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Július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ug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zept.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Okt.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ov.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ec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yitó egyenleg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250.4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237.1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2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70.5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21.4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245.7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298.5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328.5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312.96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285.0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250.8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238.9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evétel - összesen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22.8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84.6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26.07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49.5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23.5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9.99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9.4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9.6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32.9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11.7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90.69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33.89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bből alaptevékenység bevétel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0.2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7.3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4.59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2.3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3.97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6.7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.8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.6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.86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3.1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1.27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2.24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iadás - összesen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09.6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3.1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000.8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00.4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47.8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12.78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9.5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4.0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5.0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7.5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78.7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83.989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avi egyenleg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.20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1.41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174.775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9.069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124.22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52.791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30.04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.58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7.946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4.186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.931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50.097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áró egyenleg - hó végén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237.19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21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170.562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121.493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245.716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298.507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328.549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312.963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285.017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250.831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238.900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288.99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96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*A fenti tervezetet javíthatja vagy ronthatja a jogszabályi támogatási rendszer módosulása, az eredményszámok, ill. a vevői fizetési morál változása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Listaszerbekezds"/>
        <w:spacing w:before="0" w:after="0"/>
        <w:ind w:left="0" w:hanging="0"/>
        <w:contextualSpacing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.  számú melléklet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drawing>
          <wp:inline distT="0" distB="0" distL="0" distR="0">
            <wp:extent cx="5695315" cy="826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drawing>
          <wp:inline distT="0" distB="0" distL="0" distR="0">
            <wp:extent cx="5419090" cy="287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4:00Z</dcterms:created>
  <dc:creator>nagya</dc:creator>
  <dc:description/>
  <cp:keywords/>
  <dc:language>en-US</dc:language>
  <cp:lastModifiedBy>Horváth Ildikó dr.</cp:lastModifiedBy>
  <cp:lastPrinted>2012-05-24T18:26:00Z</cp:lastPrinted>
  <dcterms:modified xsi:type="dcterms:W3CDTF">2012-06-15T07:04:00Z</dcterms:modified>
  <cp:revision>2</cp:revision>
  <dc:subject/>
  <dc:title>ELŐTERJESZTÉS A 2012</dc:title>
</cp:coreProperties>
</file>