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337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Pénzügyi, Gazdasági és Jogi Bizottság 2012. június 21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a Szombathelyi Távhőszolgáltató Kft. rövidlejáratú hitelfelvételének és hitelszerződésének jóváhagy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Bizottság 2012. február 21-én tárgyalta a Szombathelyi Távhőszolgáltató Kft. üzleti tervét, amelyben a társaság nem számolt a pénzügyi helyzetének kedvező alakulásával, és már előre jelezte, hogy előreláthatólag a kifizetéseit a rendelkezésére álló 350 millió Ft-os hitelkeretből kényszerül finanszírozni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 Szombathelyi Távhőszolgáltató Kft. 2012. június 27. napjára hívta össze a taggyűlését, amelynek 2. napirendi pontjaként felvételre került a „Döntés rövidlejáratú hitel felvételéről és a hitelszerződés jóváhagyása”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úr arról tájékoztat az előterjesztésében, hogy a Szombathelyi Távhőszolgáltató Kft. és az OTP Bank Nyrt. között 350 millió Ft vállalkozói folyószámlahitel nyújtására vonatkozó – 1 éves határozott időtartamra kötött – szerződés 2012. június 28. napján lejár. A további 1 évre szóló – az OTP Bank Nyrt. által nyújtandó – újabb 350 millió Ft folyószámlahitel felvételéhez a társaság Szervezeti és Működési Szabályzatának 11.1.b) pontja szerint taggyűlési döntés szüksége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Alapító Okiratának VIII/7. B. pont 4. bekezdés rendelkezései szerint „olyan szerződések megkötésének jóváhagyása, amelynek értéke a törzstőke ¼-ét meghaladja” a SZOVA Zrt. mindenkori vezérigazgatójának döntési jogköre azzal, hogy „előzetesen köteles kikérni Szombathely Megyei Jogú Város Pénzügyi és Gazdasági Bizottságának állásfoglalását.” A 350 millió Ft a társaság 613.440.000,- Ft-os törzstőkéjének ¼-ét meghaladó összeg, ezért kérem a Tisztelt Bizottság döntését a kérdésben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i ponthoz kapcsolódóan az ügyvezető úr csatolta az előterjesztését, egy cash-flow tervet, az OTP Bank Nyrt. indikatív jellegű finanszírozási ajánlatát, amelyek a jelen előterjesztés mellékletét képezik. Az előterjesztésből kiderül, hogy a folyószámlahitel felvétele már több éve a Kft. átmeneti likviditását oldja meg, a hitelkeretek rendelkezésre tartása a folyamatos, zavartalan pénzügyi működést biztosítja a társaság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 Szombathelyi Távhőszolgáltató Kft. felügyelő bizottsága a 23/2012. (05.17.) számú határozatában a taggyűlésnek elfogadásra javasolta a 350 millió Ft vállalkozói folyószámlahitel felvételét 1 éves határozott időtartamra az OTP Bank Nyrt. által írt feltételekkel, továbbá javasolta a 350 millió Ft hitel felvételéről szóló vállalkozói folyószámlahitel-szerződés társaság által történő megkö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fentiek alapján alakítsa ki állásfogla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15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VI. 2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) A Bizottság </w:t>
      </w:r>
      <w:r>
        <w:rPr>
          <w:rFonts w:cs="Arial" w:ascii="Arial" w:hAnsi="Arial"/>
        </w:rPr>
        <w:t>a Szombathelyi Távhőszolgáltató Kft. 350 millió Ft vállalkozói folyószámlahitel felvételét és a folyószámlahitel-szerződés megkötését az OTP Bank Nyrt. által kibocsátott indikatív jellegű finanszírozási ajánlatában rögzített feltételekkel, 1 éves határozott időtartamra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) A Bizottság felhatalmazza a SZOVA Zrt. vezérigazgatóját, hogy a folyószámlahitel felvételével kapcsolatosan a fentieket képviselve szavazzon a társaság taggyűlésén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alpolgármester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r. Németh Gábor a SZOVA Zrt. vezérigazgatój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u w:val="single"/>
        </w:rPr>
        <w:t>A végrehajtás ellenőrzéséért</w:t>
      </w:r>
      <w:r>
        <w:rPr>
          <w:rFonts w:cs="Arial" w:ascii="Arial" w:hAnsi="Arial"/>
        </w:rPr>
        <w:t>: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a Szombathelyi Távhőszolgáltató Kft. 2012. június 27-i taggyűlése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1:00Z</dcterms:created>
  <dc:creator>darazs eszter</dc:creator>
  <dc:description/>
  <cp:keywords/>
  <dc:language>en-US</dc:language>
  <cp:lastModifiedBy>Czink Zsuzsanna</cp:lastModifiedBy>
  <cp:lastPrinted>2012-03-23T12:08:00Z</cp:lastPrinted>
  <dcterms:modified xsi:type="dcterms:W3CDTF">2012-06-15T07:05:00Z</dcterms:modified>
  <cp:revision>20</cp:revision>
  <dc:subject/>
  <dc:title>Tájékoztatom a Tisztelt Bizottságot arról, hogy a „Gödör” vendéglő üzemeltetőjétől megkeresés érkezett önkormányzatunkhoz, mely szerint a jelenleg a Hollán Ernő utcában üzemelő étterem működtetését az üzletvezető a hajdani „Pelikán Étterem” helyién az ön</dc:title>
</cp:coreProperties>
</file>