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a Széchenyi I. u. 1. II/2. szám alatti helyiség elidegenítésére</w:t>
      </w:r>
      <w:r>
        <w:rPr>
          <w:rFonts w:cs="Arial" w:ascii="Arial" w:hAnsi="Arial"/>
        </w:rPr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52/2012.(VI.19.) PGJB határozat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rFonts w:cs="Arial" w:ascii="Arial" w:hAnsi="Arial"/>
          <w:bCs/>
        </w:rPr>
        <w:t xml:space="preserve">A Pénzügyi, Gazdasági és Jogi Bizottság úgy döntött, hogy a </w:t>
      </w:r>
      <w:r>
        <w:rPr>
          <w:rFonts w:cs="Arial" w:ascii="Arial" w:hAnsi="Arial"/>
          <w:b/>
          <w:bCs/>
        </w:rPr>
        <w:t>Széchenyi I. u. 1. II/2. szám alatti „iroda”</w:t>
      </w:r>
      <w:r>
        <w:rPr>
          <w:rFonts w:cs="Arial" w:ascii="Arial" w:hAnsi="Arial"/>
          <w:bCs/>
        </w:rPr>
        <w:t xml:space="preserve"> megnevezésű ingatlan - </w:t>
      </w:r>
      <w:r>
        <w:rPr>
          <w:rFonts w:cs="Arial" w:ascii="Arial" w:hAnsi="Arial"/>
        </w:rPr>
        <w:t>Szombathely Megyei Jogú Város Önkormányzata vagyonáról, a vagyontárgyak feletti tulajdonosi jogok gyakorlásáról szóló 29/2004.(VI.30.) számú rendelet versenyeztetési eljárásának szabályai alapján, nyilvános, egyfordulós liciteljárás lefolytatásával - kerüljön elidegenítésre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z ingatlan kikiáltási árát bruttó 4.185.000,-Ft összegben határozza meg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felkéri a polgármestert a pályázati felhívás kiírására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</w:t>
        <w:tab/>
        <w:t>Dr. Puskás Tivadar polgármester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Marton Zsolt alpolgármester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Nagy Tibor aljegyző,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(végrehajtás előkészítéséért: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dr. Németh Gábor, a SZOVA Zrt. vezérigazgatója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Lakézi Gábor, Városüzemeltetési Osztály vezetője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 xml:space="preserve">  azonnal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19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6-20T11:19:00Z</dcterms:modified>
  <cp:revision>2</cp:revision>
  <dc:subject/>
  <dc:title>223/2012</dc:title>
</cp:coreProperties>
</file>