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3375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/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bCs/>
          <w:smallCaps/>
          <w:sz w:val="22"/>
        </w:rPr>
        <w:t>Polgármestere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center"/>
        <w:rPr>
          <w:rFonts w:ascii="Arial" w:hAnsi="Arial" w:cs="Arial"/>
          <w:b/>
          <w:b/>
          <w:bCs/>
          <w:smallCaps/>
          <w:sz w:val="22"/>
          <w:u w:val="single"/>
        </w:rPr>
      </w:pPr>
      <w:r>
        <w:rPr>
          <w:rFonts w:cs="Arial" w:ascii="Arial" w:hAnsi="Arial"/>
          <w:b/>
          <w:bCs/>
          <w:smallCaps/>
          <w:sz w:val="22"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center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 Pénzügyi, Gazdasági és Jogi Bizottság 2012. június 21-i ülésé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Javaslat a Széchenyi I. u. 1. II/2. szám alatti helyiség elidegenítésé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Bizottságot arról, hogy Czotter György azzal a kéréssel fordult önkormányzatukhoz, hogy a tulajdonunkban álló, 6260/2/A/7 hrsz-ú, Széchenyi I. u. 1. II/2. szám alatti iroda megnevezésű helyiséget megvásárolná. A kérelmező családtagjai az önkormányzati tulajdonú ingatlannal közvetlenül szomszédos 6260/2/A/27 hrsz-ú lakás tulajdonosa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enti helyiség az AGORA Szombathelyi Kulturális Központ, illetve jogelődje a Művészetek Háza használatában állt – 2012. márciusáig – egy, önkormányzatunkkal 2000. január 17. napján kötött ingyenes használati megállapodás alapján. A helyiséget raktározás céljára használták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helyiség alapterülete 3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vagyonkataszteri nyilvántartásunk alapján forgalomképes.  Elkészítettük az ingatlan forgalmi értékbecslését. A szakértő a helyiség forgalmi értékét bruttó 4.185.000,-Ft összegben határozta meg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akértői anyag szerint az ingatlan víz és villany bekötéssel rendelkezik, fűtése egyedi gáz. Belmagassága 3,8 m, ami lehetővé teszi esetlegesen galéria kialakítását is. Mellékhelyiséggel nem rendelkezik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z önkormányzat tulajdonában álló helyiségek elidegenítésének szabályairól szóló 26/1994.(VII.7.) számú önkormányzati rendelet szerint üres helyiségek értékesítése során Szombathely Megyei Jogú Város Önkormányzata vagyonáról, a vagyontárgyak feletti tulajdonosi jogok gyakorlásáról szóló 29/2004.(VI.30.) számú rendelet szabályait kell alkalmazn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gyonrendelet 16.§-ban foglaltak alapján a 25 millió Forintos forgalmi értéket el nem érő önkormányzati vagyon elidegenítése fő szabályként versenyeztetési eljárás keretében történhet, e rendelet 1. számú mellékletét képező versenyeztetési szabályzat szabályai szerin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enti rendelet 16.§ (7) bekezdése alapján a vagyontárgy elidegenítésre, hasznosításra való kijelöléséről, a hasznosítás módjáról, formájáról és a végső döntés meghozataláról a tulajdonosi jogok gyakorlója határoz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Bizottságot, hogy a Széchenyi I. u. 1. II/2. szám alatti ingatlan elidegenítésével kapcsolatos döntését hozza meg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június 15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46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elefon : 06 94/520 -124  Fax : 06 94/313 -172 </w:t>
      </w:r>
    </w:p>
    <w:p>
      <w:pPr>
        <w:pStyle w:val="Footer"/>
        <w:rPr>
          <w:szCs w:val="24"/>
        </w:rPr>
      </w:pPr>
      <w:r>
        <w:rPr>
          <w:rFonts w:cs="Arial" w:ascii="Arial" w:hAnsi="Arial"/>
          <w:szCs w:val="24"/>
        </w:rPr>
        <w:tab/>
        <w:t>www.szombathely.h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12. (VI. 21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Pénzügyi, Gazdasági és Jogi Bizottság úgy döntött, hogy a Széchenyi I. u. 1. II/2. szám alatti „iroda” megnevezésű ingatlan - </w:t>
      </w:r>
      <w:r>
        <w:rPr>
          <w:rFonts w:cs="Arial" w:ascii="Arial" w:hAnsi="Arial"/>
          <w:sz w:val="22"/>
          <w:szCs w:val="22"/>
        </w:rPr>
        <w:t>Szombathely Megyei Jogú Város Önkormányzata vagyonáról, a vagyontárgyak feletti tulajdonosi jogok gyakorlásáról szóló 29/2004.(VI.30.) számú rendelet versenyeztetési eljárásának szabályai alapján, nyilvános, egyfordulós liciteljárás lefolytatásával - kerüljön elidegenítésre.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Bizottság az ingatlan kikiáltási árát bruttó 4.185.000,-Ft összegben határozza meg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felkéri a polgármestert a pályázati felhívás kiírására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végrehajtás előkészítéséért: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dr. Németh Gábor, a SZOVA Zrt. vezérigazgatója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Lakézi Gábor,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 azon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43:00Z</dcterms:created>
  <dc:creator>darazs eszter</dc:creator>
  <dc:description/>
  <cp:keywords/>
  <dc:language>en-US</dc:language>
  <cp:lastModifiedBy>Czink Zsuzsanna</cp:lastModifiedBy>
  <cp:lastPrinted>2012-06-14T14:25:00Z</cp:lastPrinted>
  <dcterms:modified xsi:type="dcterms:W3CDTF">2012-06-15T08:36:00Z</dcterms:modified>
  <cp:revision>25</cp:revision>
  <dc:subject/>
  <dc:title>Tájékoztatom a Tisztelt Bizottságot arról, hogy a „Gödör” vendéglő üzemeltetőjétől megkeresés érkezett önkormányzatunkhoz, mely szerint a jelenleg a Hollán Ernő utcában üzemelő étterem működtetését az üzletvezető a hajdani „Pelikán Étterem” helyién az ön</dc:title>
</cp:coreProperties>
</file>