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, Rohonci u. 14. szám alatti helyiségre vonatkozóan bérleti szerződés megkötésére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20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0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ombathely, Rohonci u. 14.</w:t>
      </w:r>
      <w:r>
        <w:rPr>
          <w:rFonts w:cs="Arial" w:ascii="Arial" w:hAnsi="Arial"/>
        </w:rPr>
        <w:t xml:space="preserve"> szám alatti helyiségre vonatkozóan bérleti szerződés megkötésére vonatkozó javaslatot, és azt az előterjesztés határozati javaslatában foglaltak szerint  a </w:t>
      </w:r>
      <w:r>
        <w:rPr>
          <w:rFonts w:cs="Arial" w:ascii="Arial" w:hAnsi="Arial"/>
          <w:b/>
        </w:rPr>
        <w:t>bérleti díj vonatkozásában a „B” változat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9:00Z</dcterms:modified>
  <cp:revision>2</cp:revision>
  <dc:subject/>
  <dc:title>223/2012</dc:title>
</cp:coreProperties>
</file>