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/: Dr. Gaál Róbert :/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 xml:space="preserve">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2. június 2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Tájékoztató </w:t>
      </w:r>
      <w:r>
        <w:rPr>
          <w:rFonts w:cs="Arial" w:ascii="Arial" w:hAnsi="Arial"/>
          <w:b/>
        </w:rPr>
        <w:t>a köztemetők fenntartásával, üzemeltetésével kapcsolatos</w:t>
      </w:r>
      <w:r>
        <w:rPr/>
        <w:t xml:space="preserve"> </w:t>
      </w:r>
      <w:r>
        <w:rPr>
          <w:rFonts w:cs="Arial" w:ascii="Arial" w:hAnsi="Arial"/>
          <w:b/>
        </w:rPr>
        <w:t>közszolgáltatási feladatok ellátásáról, pályázta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város tulajdonában lévő köztemetők üzemeltetésére,</w:t>
      </w:r>
      <w:r>
        <w:rPr>
          <w:rFonts w:cs="Arial" w:ascii="Arial" w:hAnsi="Arial"/>
          <w:bCs/>
        </w:rPr>
        <w:t xml:space="preserve"> fenntartására </w:t>
      </w:r>
      <w:r>
        <w:rPr>
          <w:rFonts w:cs="Arial" w:ascii="Arial" w:hAnsi="Arial"/>
        </w:rPr>
        <w:t xml:space="preserve">a Vas Megyei Önkormányzat Vagyonkezelő Kft.-vel </w:t>
      </w:r>
      <w:r>
        <w:rPr>
          <w:rFonts w:cs="Arial" w:ascii="Arial" w:hAnsi="Arial"/>
          <w:bCs/>
        </w:rPr>
        <w:t>megkötött kegyeleti-közszolgáltatási szerződés érvényességi ideje 2012. június 30-án lejár. Önkormányzat hosszú távú szándéka, hogy a szerződésben rögzített feladatokat a következőkben az önkormányzat saját hatáskörben</w:t>
      </w:r>
      <w:r>
        <w:rPr>
          <w:rFonts w:cs="Arial" w:ascii="Arial" w:hAnsi="Arial"/>
        </w:rPr>
        <w:t xml:space="preserve"> lássa el. A költséghatékony és zavartalan feladatellátáshoz viszont szükség lenne a temetők fenntartását és üzemeltetését kiszolgáló létesítmény tulajdonjogának megszerzésére. Az ingatlan a tulajdoni lap tanúsága szerint még a Vas Megyei Önkormányzat tulajdonába, és a Vas Megyei Önkormányzati Vagyonkezelő Kft. vagyonkezelésébe tartozik, azonban a megyei önkormányzatok konszolidációjáról, a megyei önkormányzati intézmények és a Fővárosi Önkormányzat egyes egészségügyi intézményeinek átvételéről szóló 2011. évi CLIV. törvény 2. § (1) bekezdése értelmében 2012. január 1-jén ez az ingatlan is állami tulajdonba került. A</w:t>
      </w:r>
      <w:r>
        <w:rPr>
          <w:rFonts w:cs="Arial" w:ascii="Arial" w:hAnsi="Arial"/>
          <w:bCs/>
        </w:rPr>
        <w:t xml:space="preserve">z állami vagyonról szóló 2007. évi CVI. törvény 36. § </w:t>
      </w:r>
      <w:r>
        <w:rPr>
          <w:rFonts w:cs="Arial" w:ascii="Arial" w:hAnsi="Arial"/>
        </w:rPr>
        <w:t>(2) bekezdés</w:t>
      </w:r>
      <w:r>
        <w:rPr>
          <w:rFonts w:cs="Arial" w:ascii="Arial" w:hAnsi="Arial"/>
          <w:iCs/>
        </w:rPr>
        <w:t xml:space="preserve"> c) pontja értelmében az állami vagyon tulajdonjoga ingyenesen átruházható </w:t>
      </w:r>
      <w:r>
        <w:rPr>
          <w:rFonts w:cs="Arial" w:ascii="Arial" w:hAnsi="Arial"/>
        </w:rPr>
        <w:t xml:space="preserve">helyi önkormányzat javára törvényben vagy törvény felhatalmazása alapján kiadott jogszabályban foglalt feladatai elősegítése érdekében. A helyi önkormányzatokról szóló 1990. évi LXV. törvény 8. § (4) bekezdése értelmében a települési önkormányzat kötelező feladata többek között a köztemető fenntartása, üzemeltetése. Ennek érdekében - közgyűlési felhatalmazás alapján - levélben fordultunk a MNV Zrt-hez az érintett vagyonelem vagyonkezelőjéhez. Az érdemi döntés június végéig valószínűleg nem fog megtörténni. Ezért a temető üzemeltetésére, fenntartására vonatkozó </w:t>
      </w:r>
      <w:r>
        <w:rPr>
          <w:rFonts w:cs="Arial" w:ascii="Arial" w:hAnsi="Arial"/>
          <w:bCs/>
        </w:rPr>
        <w:t xml:space="preserve">közbeszerzési </w:t>
      </w:r>
      <w:r>
        <w:rPr>
          <w:rFonts w:cs="Arial" w:ascii="Arial" w:hAnsi="Arial"/>
        </w:rPr>
        <w:t>pályázat kiírását elindítottuk. Az egyeztetések elhúzódása miatt a pályázati kiírás várhatóan június közepén fog megjelenni. A pályáztatás lebonyolításáig és annak eredményeként az új szerződés megkötéséig az átmeneti időszakban is el kell látni a feladatokat. Ebből adódóan a jelenleg érvényben lévő szerződés meghosszabbítása szüksége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MyriadPro-Regular;Arial"/>
          <w:sz w:val="18"/>
          <w:szCs w:val="18"/>
        </w:rPr>
      </w:pPr>
      <w:r>
        <w:rPr>
          <w:rFonts w:cs="MyriadPro-Regular;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MyriadPro-Regular;Arial" w:ascii="Arial" w:hAnsi="Arial"/>
          <w:szCs w:val="18"/>
        </w:rPr>
        <w:t xml:space="preserve">A Közbeszerzésekről szóló törvény idevonatkozó rendelkezései a szerződés módosítására nem adnak egyértelmű felhatalmazást. Jelen esetben – tekintettel a feladat társadalmilag kiemelkedő, kegyeleti jellegére - figyelembe kell venni Magyarország Alaptörvényének joggyakorlatra vonatkozó iránymutatását , amely szerint: „Az Alaptörvény és a jogszabályok értelmezésekor azt kell feltételezni, hogy a józan észnek és a közjónak megfelelõ, erkölcsös és gazdaságos célt szolgálnak.”  Az Alaptörvény fenti iránymutatásával összhangban áll a helyi önkormányzatokról szóló törvény rendelkezése  a feladat kötelező jellegéről, amely rövid időre sem maradhat ellátatlanul. Ezért az érvényes közbeszerzési pályázat elbírálásáig nincs más megoldás, csak a fennálló szerződés meghosszabbítása.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 támogatását abban, hogy a jelenlegi közszolgáltatóval, a Vas Megyei Önkormányzat Vagyonkezelő Kft.-vel, az érvényben lévő szerződés szerinti feltételekkel a szerződés meghosszabbításával kapcsolatos előkészítő tárgyalást lefolytassam. Figyelembe véve a nyári időszakot, valamint a pályázati kiírás lefutásának időszükségletét javasolom, hogy a szerződés-hosszabbítás időtartama az újonnan lefolytatandó közbeszerzési eljárás során kiválasztott szolgáltatóval megkötendő szerződés időpontjáig, de legkésőbb 2012. november 30-ig tar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2. júniu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(     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jelenleg érvényes kegyeleti közszolgáltatási szerződés meghosszabbításáról kezdjen tárgyalásokat a Vas Megyei Önkormányzat Vagyonkezelő KFT.-vel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z egyeztetéseket követően változatlan feltételek mellett - tekintettel az önkormányzatnak a helyi önkormányzatokról szóló törvényben foglalt kötelezettségeire - aláírja a szerződés hosszabbítását. A szerződés-hosszabbítás időtartama az újonnan lefolytatandó közbeszerzési eljárás során kiválasztott szolgáltatóval megkötendő szerződés időpontjáig, de legkésőbb 2012. november 30. napjáig tartson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z új szerződés megkötéséről a soron következő közgyűlésen tájékoztassa a Képviselőtestületet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>Lakézi Gábor Városüzemeltetési Osztály vezetője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</w:r>
    <w:r>
      <w:rPr>
        <w:rFonts w:cs="Arial" w:ascii="Arial" w:hAnsi="Arial"/>
        <w:smallCaps/>
        <w:sz w:val="20"/>
        <w:u w:val="single"/>
      </w:rPr>
      <w:t>Az előterjesztést megtárgyalta</w:t>
    </w:r>
    <w:r>
      <w:rPr>
        <w:rFonts w:cs="Arial" w:ascii="Arial" w:hAnsi="Arial"/>
        <w:smallCaps/>
      </w:rPr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  <w:t>- Pénzügyi, Gazdasági és Jogi Bizottság</w:t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2:00Z</dcterms:created>
  <dc:creator>Merklin Erzsébet</dc:creator>
  <dc:description/>
  <cp:keywords/>
  <dc:language>en-US</dc:language>
  <cp:lastModifiedBy>Farkas Franciska</cp:lastModifiedBy>
  <cp:lastPrinted>2012-06-14T14:25:00Z</cp:lastPrinted>
  <dcterms:modified xsi:type="dcterms:W3CDTF">2012-06-15T09:22:00Z</dcterms:modified>
  <cp:revision>2</cp:revision>
  <dc:subject/>
  <dc:title/>
</cp:coreProperties>
</file>