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Az előterjesztést megtárgyalja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ind w:left="5040" w:hanging="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- Pénzügyi és Gazdasági Bizottság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ind w:left="5040" w:hanging="0"/>
        <w:rPr/>
      </w:pPr>
      <w:r>
        <w:rPr>
          <w:rFonts w:cs="Arial" w:ascii="Arial" w:hAnsi="Arial"/>
          <w:bCs/>
          <w:smallCaps/>
          <w:sz w:val="18"/>
        </w:rPr>
        <w:t>- Kulturális és Sport Bizottság</w:t>
        <w:br/>
        <w:t xml:space="preserve">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  <w:t xml:space="preserve">                   /: Dr. Gaál Róbert :/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eastAsia="Arial" w:cs="Arial" w:ascii="Arial" w:hAnsi="Arial"/>
          <w:bCs/>
          <w:smallCaps/>
          <w:sz w:val="18"/>
        </w:rPr>
        <w:t xml:space="preserve">                    </w:t>
      </w:r>
      <w:r>
        <w:rPr>
          <w:rFonts w:cs="Arial" w:ascii="Arial" w:hAnsi="Arial"/>
          <w:bCs/>
          <w:smallCaps/>
          <w:sz w:val="18"/>
        </w:rPr>
        <w:tab/>
        <w:tab/>
        <w:t xml:space="preserve">                                   jegyző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2. június 21-e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i Siker Könyvtár Alapítvánnyal bérleti szerződés megkö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ájékoztatom a Tisztelt Közgyűlést arról, hogy a Szombathelyi Siker Könyvtár Alapítvány nevében Tilcsikné Pásztor Ágnes könyvtárigazgató azzal a kéréssel fordult önkormányzatunkhoz, hogy az Ady tér 40. szám alatti ingatlanra vonatkozó bérleti szerződésüket hosszabbítsuk meg, a bérleti díj összegének üzleti alapon történő megállapításától tekintsünk el, illetve a jelenleg fennálló jogcím nélküli használatra való tekintettel megállapított használati díjat töröljük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Közgyűlése a 259/1998. (IX.3.) Kgy. számú határozatában jelölte ki a szombathelyi 6023/6/A/61 hrsz-ú, Ady tér 40. szám alatti helyiségcsoport 24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részének bérlőjéül a Szombathelyi Siker Könyvtárt.</w:t>
        <w:tab/>
        <w:t xml:space="preserve"> </w:t>
        <w:br/>
        <w:t xml:space="preserve">A bérleti szerződés 1998. október 9. napján jött létre Szombathely Megyei Jogú Város Önkormányzata, illetőleg a bérlő között. A bérleti szerződés 2. pontja a bérleti díj összegét összesen 143.040,- Ft/hó+ÁFA összegben határozta meg. A megállapodás 3. pontja szerint, tekintettel arra, hogy a helyiségcsoport felújításához, átalakításához a bérlő anyagilag is hozzájárult, a tulajdonos önkormányzat 2.500.000,- Ft összeg bérleti díjba történő beszámítását ismerte el azzal, hogy a bérbeadó 1999. április 30. napjáig eltekintett a bérleti díj fizetéstől. A szerződés 4. pontja rögzíti, hogy a bérbeadó – a vonatkozó önkormányzati rendelet mindenkor hatályos rendelkezései szerint – a bérleti díj emelésének a jogát fenntartja. A bérleti díj emelésről a bérbeadó előzetesen egy hónappal korábban írásban értesíti a bérlőt, és a felek ennek megfelelően módosítják a bérleti szerződést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bérleti szerződés 16. pontja szerint a szerződő felek a bérleti szerződést határozott időre, 1998. március 1. napjától 2012. február 28. napjáig terjedő időtartamra kötötté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érleti szerződés módosítására ezt követően 4 alkalommal került sor az alábbiak szerint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7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 : 06 94/520 -124  Fax : 06 94/313 -172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>www.szombathely.h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Szombathely Megyei Jogú Város Önkormányzata és a bérlő között 1999. november 16. napján jött létre a fent körülírt bérleti szerződés </w:t>
      </w:r>
      <w:r>
        <w:rPr>
          <w:rFonts w:cs="Arial" w:ascii="Arial" w:hAnsi="Arial"/>
          <w:szCs w:val="24"/>
          <w:u w:val="single"/>
        </w:rPr>
        <w:t>I. számú módosítása</w:t>
      </w:r>
      <w:r>
        <w:rPr>
          <w:rFonts w:cs="Arial" w:ascii="Arial" w:hAnsi="Arial"/>
          <w:szCs w:val="24"/>
        </w:rPr>
        <w:t>. A megállapodás 3. pontja kimondja, hogy a szóban forgó „helyiségrész (ingatlanrész) bérleti díját 1999. május 1. napjától kezdődően 2001. április 30. napjáig terjedő időre 50%-kal csökkentett összegben, azaz 1999. május 1. napjától kezdődően 81.748,- Ft/hó+ÁFA összegben állapítják meg.” A bérleti szerződés-módosítást a Közgyűlés a 285/1999.(VIII.26.) számú határozatával jóváhagy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Szombathely Megyei Jogú Város Önkormányzata és a bérlő között 2001. november 20. napján jött létre a fent körülírt bérleti szerződés </w:t>
      </w:r>
      <w:r>
        <w:rPr>
          <w:rFonts w:cs="Arial" w:ascii="Arial" w:hAnsi="Arial"/>
          <w:szCs w:val="24"/>
          <w:u w:val="single"/>
        </w:rPr>
        <w:t>II. számú módosítása</w:t>
      </w:r>
      <w:r>
        <w:rPr>
          <w:rFonts w:cs="Arial" w:ascii="Arial" w:hAnsi="Arial"/>
          <w:szCs w:val="24"/>
        </w:rPr>
        <w:t>. E szerződés-módosítás 3. pontja szerint a szerződő felek a bérleti díjat érintően 2001. május 1. napjától kezdődően 2002. március 31. napjáig terjedő időre 50%-kal csökkentett összegben állapodtak meg. E pont tartalmazza azt is, hogy az esedékes bérleti díjat a bérleti szerződés, a bérleti díj évenkénti emelése mértékét megállapító közgyűlési határozatok előírásaira és a csökkentés mértékére tekintettel kell meghatározni. Kimondja a szerződés azt is, hogy a bérleti díj összege 2001. május 1-jétől 2002. március 31-éig terjedő időre 98.735,-Ft/hó+ÁFA. A bérleti szerződés-módosítást a Közgyűlés a 285/2001.(IX.27.) számú határozatával hagyta jóvá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- Szombathely Megyei Jogú Város Önkormányzata és a bérlő között 2002. július 12. napján született meg a fent körülírt bérleti szerződés </w:t>
      </w:r>
      <w:r>
        <w:rPr>
          <w:rFonts w:cs="Arial" w:ascii="Arial" w:hAnsi="Arial"/>
          <w:szCs w:val="24"/>
          <w:u w:val="single"/>
        </w:rPr>
        <w:t>III. számú módosítása</w:t>
      </w:r>
      <w:r>
        <w:rPr>
          <w:rFonts w:cs="Arial" w:ascii="Arial" w:hAnsi="Arial"/>
          <w:szCs w:val="24"/>
        </w:rPr>
        <w:t>, melynek 3. pontja szerint a szerződő felek a helyiségcsoport bérleti díját 2002. május 1. napjától kezdődően 2003. április 30. napjáig terjedő időre 82.000,- Ft/hó+ÁFA, összesen 102.500,- Ft/hó összegben állapították meg. A bérleti szerződés-módosítást a Közgyűlés a 178/2002.(V.30.) számú határozatával jóváhagy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Szombathely Megyei Jogú Város Önkormányzata és a Szombathelyi Siker Könyvtár Alapítvány között a Szombathely, Ady tér 40. szám alatti helyiségcsoportra vonatkozó bérleti szerződés</w:t>
      </w:r>
      <w:r>
        <w:rPr>
          <w:rFonts w:cs="Arial" w:ascii="Arial" w:hAnsi="Arial"/>
          <w:szCs w:val="24"/>
          <w:u w:val="single"/>
        </w:rPr>
        <w:t xml:space="preserve"> IV. számú szerződés-módosítása</w:t>
      </w:r>
      <w:r>
        <w:rPr>
          <w:rFonts w:cs="Arial" w:ascii="Arial" w:hAnsi="Arial"/>
          <w:szCs w:val="24"/>
        </w:rPr>
        <w:t xml:space="preserve"> 2003. december 11. napján jött létre. A szerződés-módosítás 4. pontja szerint a szerződő felek a helyiségcsoport bérleti díját 2003. május 1. napjától kezdődően 2007. március 31. napjáig terjedő időre 82.000,- Ft/hó+ÁFA, összesen 102.500,- Ft/hó – évenkénti inflációt követő mértékben emelkedő – összegben állapítják meg. A bérleti szerződés-módosítást a Közgyűlés a 374/2003.(X.30.) számú határozatával jóváhagy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bérleti díj számlázást havonta a kezelő SZOVA Zrt., illetőleg jogelődje a Szombathelyi Önkormányzati Házkezelési Kft. végez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1. novemberében a könyvtárigazgató bérleti szerződés meghosszabbítás iránti kérelemmel fordult önkormányzatunkhoz. A jogviszony meghosszabbítása szempontjából releváns körülményeket vizsgálva a Vagyongazdálkodási és Közbeszerzési Iroda munkatársa telefonon tájékoztatást kért az ingatlan kezelőjétől a bérlő által fizetett bérleti díj összegére, illetve az esetlegesen fennálló bérleti díj hátralékára vonatkozóan. A kezelő arról tájékoztatta önkormányzatunkat, hogy a bérlőnek bérleti díj hátraléka nincs az általa fizetett bérleti díj összesen: 102.500,-Ft+ÁFA/h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ezelőtől kapott adatokat figyelembe véve megállapítható, hogy a bérlő 2011. novemberében még mindig a bérleti szerződés IV. számú módosításában meghatározott, csökkentett összegű bérleti díjat fizette, melyre – a szerződésmódosítás alapján – csupán 2007. március 31. napjáig lett volna jogosul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nkormányzatunk a kezelőtől részletes tájékoztatást kért a bérleti díj fizetés körüli problémával kapcsolatban és felkérte a kezelőt az üzemeltetési szerződésben foglalt feladatai teljesítésére, különös tekintettel a 2007. évre vonatkozó követelések esetében a követelés elévülésének megakadályozásával kapcsolatos intézkedések megtétel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ezelő tájékoztatását tartalmazó előterjesztést a Tisztelt Közgyűlés Pénzügyi, Gazdasági és Jogi Bizottsága 2012. március 27-i ülésén megtárgyalt. A Bizottság 119/2012.(III.27.) PGJB számú határozatával a tájékoztatóban foglaltakat tudomásul vette és felkérte a kultúráért felelős alpolgármestert, hogy – amennyiben szükségesnek látja az üggyel kapcsolatban a további intézkedéseket tegye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érleti díj nem szerződésszerű előírása miatt a ténylegesen fizetett és a szerződésszerűen fizetendő bérleti díj összege tekintetében 2007. április 1. napjától 2012. február 29. napjáig bruttó 15.054.771,- Ft különbség keletkezett, melyről a kezelő tájékoztatta a bérlő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ekintettel arra, hogy a meg nem fizetett bérleti díj különbözet miatt a bérleti szerződés meghosszabbítására nem kerülhetett sor, a Siker Könyvtár Alapítvány 2012. március 1. napjától jogcím nélkül használja a Szombathely, Ady tér 40. szám alatti önkormányzati tulajdonú helyiséget. A helyiségbérlet szabályairól szóló 17/2006.(V.25.) számú rendelet 28.§-a értelmében – a jogcím nélküli használat időtartamára - a kezelő a helyiség bérleti díja háromszorosának megfelelő összegű használati díjat írt elő a használónak azzal, hogy helyiségbérként az eredeti bérleti szerződésben meghatározott (nem csökkentett) összegű bérleti díjat (310.980,- Ft+ÁFA) vette figyelembe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ntiek alapján 2007. április 1. napjától 2012. június 30. napjáig – figyelemmel a 2012. március 1. napjától az emelt összegben meghatározott használati díjra is – a bérlővel szemben fennálló követelés összege összesen 19.794.111,-Ft (2012. február 28. napjáig 11.854.150,-Ft+ÁFA (15.054.771,-Ft) összegű meg nem fizetett bérleti díj különbözet + a jogcím nélküli használat időtartamára vonatkozóan 2012. március 1-jétől 2012. június 30. napjáig 4.739.340,-Ft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i Siker Könyvtár alapítvány ezen összeg elengedését, illetve a bérleti díj összegének továbbra is a IV. számú szerződésmódosításnak megfelelő, csökkentett, 102.215,-Ft+ÁFA összegben történő meghatározását kéri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érésük indokaként kérik a Tisztelt Közgyűlést, vegye figyelembe, hogy a bérleti jogviszony 15 éves időtartama alatt, az Alapítvány a részére a bérközlési értesítőkben előírt bérleti díjat határidőre mindig megfizette, a helyiséget karbantartotta, a szükséges felújításokat elvégezte, továbbá a tényt, hogy a könyvtár látogatását térítésmentesen biztosítják. Az eredeti szerződésben foglaltak szerint meghatározott bruttó 394.944,-Ft összegű bérleti díjat, tekintettel az alapítótól kapott működési támogatás összegének 2012. évre vonatkozó jelentős csökkenésére, kigazdálkodni nem tudjá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Tájékoztatom a Tisztelt Közgyűlést arról, hogy a Szombathelyi Siker Könyvtár Alapítvány bérleti szerződése 2012. február 28. napján lejárt, annak meghosszabbítására önkormányzatunknak nincs lehetőség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elyiségbérlet szabályairól szóló 17/2006.(V.25.) számú rendelet 2.§-ának (2) bekezdése lehetővé teszi, hogy a bérlő személyét a Közgyűlés közvetlenül kiválassza. A bérlő személyének közvetlen kiválasztását a polgármester kezdeményezheti. A polgármester erre vonatkozó előterjesztése csak a – gazdasági feladatkört ellátó - bizottság állásfoglalásával nyújtható be a Közgyűlésne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vagyonáról, a vagyontárgyak feletti tulajdonosi jogok gyakorlásáról szóló 29/2004.(VI.30.) számú önkormányzati rendelet 14.§-ának (3) bekezdése alapján behajthatatlan követelések elengedéséről az éves költségvetési rendeletben foglaltak szerint a Pénzügyi, Gazdasági és Jogi Bizottság javaslata alapján a Közgyűlés, illetve a költségvetési rendeletben átruházott hatáskörben a Pénzügyi, Gazdaság és Jogi Bizottság jogosult dönteni. Tekintettel az elengedni kért összeg nagyságára jelen esetben a döntés meghozatalára a Tisztelt Közgyűlés jogosul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ben foglaltakat tárgyaltja meg és a Szombathelyi Siker Könyvtár Alapítvány kérelmével kapcsolatos döntéseket hozza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2. június 15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12. (VI.21.) Kgy. számú határoz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 a Szombathelyi Siker Könyvtár Alapítvány kérelmével kapcsolatos előterjesztést megtárgyalta és úgy döntött, hogy az Ady tér 40. szám alatti, 6023/2 hrsz-ú ingatlan 24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részének bérlőjéül – a helyiségbérlet szabályairól szóló 17/2006. (V.25.) számú önkormányzati rendelet 2.§-ának (2) bekezdésében foglaltak alapján – 2012. július 1. napjától a Szombathelyi Siker Könyvtár Alapítványt jelöli ki 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érleti jogviszony határozott, 10 éves időtartamra – 2022. június 30. napjáig – szó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érlő a 174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földszinti helyiséget kölcsönzőtér, olvasószoba, irodák, valamint szociális helyiségek céljára, a 66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pincerészt raktározás céljára használhat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ek </w:t>
      </w:r>
      <w:r>
        <w:rPr>
          <w:rFonts w:cs="Arial" w:ascii="Arial" w:hAnsi="Arial"/>
          <w:b/>
          <w:szCs w:val="24"/>
        </w:rPr>
        <w:t>a bérleti díj összegét 102.215,-Ft+ÁFA</w:t>
      </w:r>
      <w:r>
        <w:rPr>
          <w:rFonts w:cs="Arial" w:ascii="Arial" w:hAnsi="Arial"/>
          <w:szCs w:val="24"/>
        </w:rPr>
        <w:t xml:space="preserve"> összegben állapítják meg, mely összeget a bérlő 2012. július 1. napjától kezdődően a tárgyhónapot követő hónap 5. napjáig köteles az ingatlant kezelő SZOVA Zrt. részére megfizet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a bérleti díjat 2013. április 1-jétől kezdődő hatállyal minden évben megváltoztathatja, a bérlő az inflációnál nem magasabb mértékű emelés ellen nem emelhet kifogás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rész működésével kapcsolatos közüzemi díjakat az egyedi fogyasztásmérők állása alapján a bérlő közvetlenül a szolgáltatók felé köteles megfizet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az ingatlanon végzendő átalakítási vagy más munkákról a bérlő köteles a bérbeadót előzetesen írásban értesíteni. A bérbeadó hozzájárulása nem mentesíti a bérlőt a szükséges szakhatósági, hatósági engedélyek, hozzájárulások beszerzésének kötelezettsége aló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érlő az ingatlanrészt albérletbe vagy egyébként harmadik személy használatába nem adhat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érleti szerződést bármelyik fél három hónapos felmondási idővel írásban, a másik félhez intézett nyilatkozatával felmondhatj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bérbeadó fenntartja magának azt a jogot, hogy amennyiben a bérbeadónak bármely fontos városi érdek miatt szüksége van fenti ingatlanrészre, úgy a bérlő elhelyezésére vonatkozóan kölcsönös tárgyalásokat folytatnak és annak eredményét külön megállapodásban rögzítik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ülönös önkormányzati és városi érdekre tekintettel a bérbeadó előzetes írásbeli értesítése alapján rendkívüli esetben (pl.: helyhatósági, országgyűlési választások) a bérbeadó jogosult az ingatlanrészt a bérlő berendezési tárgyainak, illetve eszközeinek bárminemű sérelme nélkül, mindenféle külön díjazás nélkül igénybe venni és azt használni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-t, hogy a Szombathelyi Siker Könyvtár Alapítvánnyal a bérleti szerződést fenti feltételeknek megfelelően kösse meg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 xml:space="preserve">     </w:t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ab/>
        <w:t xml:space="preserve"> </w:t>
        <w:tab/>
      </w:r>
      <w:r>
        <w:rPr>
          <w:rFonts w:cs="Arial" w:ascii="Arial" w:hAnsi="Arial"/>
          <w:szCs w:val="24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 xml:space="preserve">   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       dr. Németh Gábor a SZOVA Zrt. vezér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  a bérleti szerződés megkötésére 2012. július 1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12. (VI.21.) Kgy. számú határoz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Szombathely, Ady tér 40. szám alatti 6023/2 hrsz-ú ingatlan 24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részére vonatkozóan a Szombathelyi Siker Könyvtár Alapítvánnyal - 1998. október 9. napján - megkötött bérleti szerződés alapján, a 2007. április 1. napja és 2012. február 28. napja közötti időtartamra vonatkozóan </w:t>
      </w:r>
      <w:r>
        <w:rPr>
          <w:rFonts w:cs="Arial" w:ascii="Arial" w:hAnsi="Arial"/>
          <w:b/>
          <w:szCs w:val="24"/>
        </w:rPr>
        <w:t>meg nem fizetett</w:t>
      </w:r>
      <w:r>
        <w:rPr>
          <w:rFonts w:cs="Arial" w:ascii="Arial" w:hAnsi="Arial"/>
          <w:szCs w:val="24"/>
        </w:rPr>
        <w:t xml:space="preserve"> 11.854.150,-Ft+ÁFA, összesen 15.054.771,-Ft összegű </w:t>
      </w:r>
      <w:r>
        <w:rPr>
          <w:rFonts w:cs="Arial" w:ascii="Arial" w:hAnsi="Arial"/>
          <w:b/>
          <w:szCs w:val="24"/>
        </w:rPr>
        <w:t>bérleti díj különbözet, illetve a</w:t>
      </w:r>
      <w:r>
        <w:rPr>
          <w:rFonts w:cs="Arial" w:ascii="Arial" w:hAnsi="Arial"/>
          <w:szCs w:val="24"/>
        </w:rPr>
        <w:t xml:space="preserve"> 2012. március 1-jétől 2012. június 30. napjáig terjedő időtartamra vonatkozó – az eredeti bérleti szerződésben meghatározottaknak megfelelő összegű bérleti díj háromszoros összegében meghatározott - 4.739.340,-Ft összegű </w:t>
      </w:r>
      <w:r>
        <w:rPr>
          <w:rFonts w:cs="Arial" w:ascii="Arial" w:hAnsi="Arial"/>
          <w:b/>
          <w:szCs w:val="24"/>
        </w:rPr>
        <w:t>használati díj megfizetésétől nem tekint el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kéri a kezelő SZOVA Zrt-t, hogy fenti követelés behajtása érdekében a szükséges intézkedéseket tegye m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 xml:space="preserve">     </w:t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ab/>
        <w:t xml:space="preserve"> </w:t>
        <w:tab/>
      </w:r>
      <w:r>
        <w:rPr>
          <w:rFonts w:cs="Arial" w:ascii="Arial" w:hAnsi="Arial"/>
          <w:szCs w:val="24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 xml:space="preserve">   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        dr. Németh Gábor a SZOVA Zrt. vezér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  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 a 29/2004.(VI.30.) számú, az önkormányzat vagyonáról, a vagyontárgyak feletti rendelkezési jogok gyakorlásáról szóló önkormányzati rendelet 14.§-ának (3) bekezdésében foglaltak szerint – a Szombathely, Ady tér 40. szám alatti 6023/2 hrsz-ú ingatlan 24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részére vonatkozóan a Szombathelyi Siker Könyvtár Alapítvánnyal 1998. október 9. napján megkötött bérleti szerződés alapján -  a 2007. április 1. napja és 2012. február 28. napja közötti időtartamra vonatkozóan </w:t>
      </w:r>
      <w:r>
        <w:rPr>
          <w:rFonts w:cs="Arial" w:ascii="Arial" w:hAnsi="Arial"/>
          <w:b/>
          <w:szCs w:val="24"/>
        </w:rPr>
        <w:t>meg nem fizetett</w:t>
      </w:r>
      <w:r>
        <w:rPr>
          <w:rFonts w:cs="Arial" w:ascii="Arial" w:hAnsi="Arial"/>
          <w:szCs w:val="24"/>
        </w:rPr>
        <w:t xml:space="preserve"> 11.854.150,-Ft+ÁFA, összesen 15.054.771,-Ft összegű </w:t>
      </w:r>
      <w:r>
        <w:rPr>
          <w:rFonts w:cs="Arial" w:ascii="Arial" w:hAnsi="Arial"/>
          <w:b/>
          <w:szCs w:val="24"/>
        </w:rPr>
        <w:t>bérleti díj különbözet, illetve a</w:t>
      </w:r>
      <w:r>
        <w:rPr>
          <w:rFonts w:cs="Arial" w:ascii="Arial" w:hAnsi="Arial"/>
          <w:szCs w:val="24"/>
        </w:rPr>
        <w:t xml:space="preserve"> 2012. március 1-jétől 2012. június 30. napjáig terjedő időtartamra vonatkozó – az eredeti bérleti szerződésben meghatározottaknak megfelelő összegű bérleti díj háromszoros összegében meghatározott - 4.739.340,-Ft összegű </w:t>
      </w:r>
      <w:r>
        <w:rPr>
          <w:rFonts w:cs="Arial" w:ascii="Arial" w:hAnsi="Arial"/>
          <w:b/>
          <w:szCs w:val="24"/>
        </w:rPr>
        <w:t>használati díj megfizetésétől eltekin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Szombathelyi Siker Könyvtár Alapítvány a 2012. március 1. napjától 2012. június 30. napjáig terjedő időtartamra vonatkozóan 102.215,-Ft/hó+ÁFA összegű használati díjat köteles fizetn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 xml:space="preserve">     </w:t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ab/>
        <w:t xml:space="preserve"> </w:t>
        <w:tab/>
      </w:r>
      <w:r>
        <w:rPr>
          <w:rFonts w:cs="Arial" w:ascii="Arial" w:hAnsi="Arial"/>
          <w:szCs w:val="24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 xml:space="preserve">   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dr. Németh Gábor a SZOVA Zrt. vezér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  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5:00Z</dcterms:created>
  <dc:creator>darazs eszter</dc:creator>
  <dc:description/>
  <cp:keywords/>
  <dc:language>en-US</dc:language>
  <cp:lastModifiedBy>Czink Zsuzsanna</cp:lastModifiedBy>
  <cp:lastPrinted>2012-06-14T12:03:00Z</cp:lastPrinted>
  <dcterms:modified xsi:type="dcterms:W3CDTF">2012-06-15T08:32:00Z</dcterms:modified>
  <cp:revision>30</cp:revision>
  <dc:subject/>
  <dc:title>Szombathely Megyei Jogú Város Közgyűlése a 259/1998</dc:title>
</cp:coreProperties>
</file>