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6"/>
        </w:rPr>
      </w:pPr>
      <w:r>
        <w:rPr>
          <w:rFonts w:eastAsia="Arial" w:cs="Arial" w:ascii="Arial" w:hAnsi="Arial"/>
          <w:b/>
          <w:bCs/>
          <w:smallCaps/>
          <w:sz w:val="16"/>
          <w:u w:val="single"/>
        </w:rPr>
        <w:t xml:space="preserve"> </w:t>
      </w:r>
    </w:p>
    <w:p>
      <w:pPr>
        <w:pStyle w:val="Normal"/>
        <w:ind w:left="3644" w:firstLine="2028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  <w:u w:val="single"/>
        </w:rPr>
        <w:t>Az előterjesztést megtárgyalta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ind w:left="3644" w:firstLine="2028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Pénzügyi és Gazdasági Bizottság</w:t>
      </w:r>
      <w:r>
        <w:rPr>
          <w:rFonts w:cs="Arial"/>
        </w:rPr>
        <w:tab/>
        <w:tab/>
      </w:r>
      <w:r>
        <w:rPr/>
        <w:tab/>
        <w:t xml:space="preserve">   </w:t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 xml:space="preserve"> 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                                        (: Dr. Kaczmarski János:)</w:t>
      </w:r>
    </w:p>
    <w:p>
      <w:pPr>
        <w:pStyle w:val="Header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avaslat a Magyar Állam tulajdonában lévő egyes szombathelyi ingatlanok ingyenes önkormányzati tulajdonban vételének kezdeményez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llamháztartásról szóló 1992. évi XXXVIII. törvény 109/K. § (9) bekezdése szerint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valamint a kistérségi kohézió erősítése érdekében a kincstári vagyongazdálkodás céljaira feleslegessé vált, kincstári vagyonkörbe tartozó ingatlan ingyenesen helyi önkormányzati tulajdonba adható. Az erre vonatkozó igényt a képviselő-testület határozatáról készített kivonattal kell bejelenteni. A 109/K. § </w:t>
      </w:r>
      <w:r>
        <w:rPr>
          <w:rFonts w:cs="Arial" w:ascii="Arial" w:hAnsi="Arial"/>
          <w:sz w:val="22"/>
          <w:szCs w:val="20"/>
        </w:rPr>
        <w:t>(10) bekezdése értelmében az önkormányzat a (9) bekezdésben meghatározott célok elérése érdekében az ingyenesen juttatott ingatlant értékesíthe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hivatkozott törvényi lehetőséggel élve önkormányzatunk több esetben jutott állami ingatlan tulajdonjogához az elmúlt években. A helyi önkormányzatokról szóló 1990. évi LXV. tv. 8. § (1) illetőleg (2) bekezdése széles körben sorolja fel a helyi önkormányzatok önként vállalt, illetőleg kötelező feladatai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z alábbi állami tulajdonban lévő ingatlanok esetében indokolt lehet az önkormányzati tulajdonba kerülés kezdeményezése, akár magának az ingatlannak a hasznosítása, akár értékesítés útján önkormányzati feladat(ok) ellátásának biztosítása érdekébe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érem a Tisztelt Közgyűlést, hogy mérlegelje az alábbi ingatlanok esetében az önkormányzati tulajdonba adást: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rsz: 4751/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épület és udvar 1994 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yep (rét) 1ha 55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ezelő: Kincstári Vagyoni Igazgatóság az ingatlan 27733/29727 tulajdoni hányadán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sz: 2008/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ephely 6ha 989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ő: Határőr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sz: 2776/A/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 7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ürcsapó u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ő: Kincstári Vagyoni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sz: 77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állatkórház 304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zelő: Vas megyei Állategészségügyi és Élelmiszer Ellenőrző Állom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ingatlanok közül az 4751/5 hrsz-ú ingatlannak a 27733/29727 tulajdoni hányada van a Magyar Állam tulajdonában. Ezen ingatlanra vonatkozóan SzMJV Közgyűlése 2004. évi során a 154/2004.(IV.28.) Kgy. sz. határozattal bejelentette igényét a Kincstári Vagyoni Igazgatóság felé Idősek Otthona kialakítása céljából. Azonban akkor a KVI arról tájékoztatta az Önkormányzatot, hogy az ingatlan a kincstári vagyongazdálkodás szempontjából nem felesleges. Az elmúlt években a KVI többször tett kísérletet az ingatlan értékesítésére eredménytelen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llamháztartásról szóló, illetve a helyi önkormányzatokról szóló törvények hivatkozott rendelkezése alapján kérem, hogy a fenti ingatlanok ingyenes önkormányzati tulajdonba adása iránti igény bejelentésére vonatkozó döntést a határozati javaslatnak megfelelően hozza meg a Tisztelt Közgyű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rsz:..................................... megnevezés:.................................... terület:...................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z:..................................... megnevezés:.................................... terület:..................... hrsz:..................................... megnevezés:.................................... terület:..................... hrsz:..................................... megnevezés:.................................... terület: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kötelező önkormányzati feladatok megvalósítására kívánja tulajdonba venn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z Önkormányzat saját költségén vállalja az ingatlanok környezeti állapotának felmérését, szükség esetén kármentesítését és az ingatlan vonatkozásában lemond az állammal szemben támasztott bármely követelésrő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7. február 25.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4:00Z</dcterms:created>
  <dc:creator>Szabó Józsefné</dc:creator>
  <dc:description/>
  <dc:language>en-US</dc:language>
  <cp:lastModifiedBy>Czink Zsuzsanna</cp:lastModifiedBy>
  <cp:lastPrinted>2007-01-12T09:00:00Z</cp:lastPrinted>
  <dcterms:modified xsi:type="dcterms:W3CDTF">2007-01-12T08:04:00Z</dcterms:modified>
  <cp:revision>2</cp:revision>
  <dc:subject/>
  <dc:title>F E L J E G Y Z É S</dc:title>
</cp:coreProperties>
</file>