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Szombathely Megyei Jogú Város Településrendezési Tervének módosítására a Zanati út – Zanat városrész közötti kerékpárút vonatkozásában, </w:t>
        <w:br/>
        <w:t xml:space="preserve">valamint a 125/7 hrsz-ú területet érintő minimális telekterület csökkentése tekintetébe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5.b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5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Szombathely Megyei Jogú Város Településrendezési Tervének módosítására - </w:t>
      </w:r>
      <w:r>
        <w:rPr>
          <w:rFonts w:cs="Arial" w:ascii="Arial" w:hAnsi="Arial"/>
        </w:rPr>
        <w:t>a Zanati út – Zanat városrész közötti kerékpárút vonatkozásában, valamint a 125/7 hrsz-ú területet érintő minimális telekterület csökkentése tekintetében –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7:00Z</dcterms:modified>
  <cp:revision>2</cp:revision>
  <dc:subject/>
  <dc:title>223/2012</dc:title>
</cp:coreProperties>
</file>