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kinyilvánítja részvételi szándékát a Magyar Labdarúgó Szövetség által létrehozott Országos Labdarúgópálya Létesítési Programb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Felkéri a polgármestert, hogy 2007. január 30-ig a program igényfelmérő adatlapját és az Önkormányzat csatlakozási szándékát tartalmazó nyilatkozatot írja alá, és az MLSZ részére küldje me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Felkéri a polgármestert, hogy a programhoz való sikeres csatlakozást követően a Magyar Labdarúgó Szövetség és az Önkormányzat között megkötésre kerülő együttműködési megállapodás tervezetét terjessze a Közgyűlés elé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1. pont esetében azonnal, 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. pont esetében 2007. január 30.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Cs/>
        </w:rPr>
        <w:t>3. pont esetében 2007. márc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1:00Z</dcterms:created>
  <dc:creator>Petrovics Dóra</dc:creator>
  <dc:description/>
  <dc:language>en-US</dc:language>
  <cp:lastModifiedBy>Petrovics Dóra</cp:lastModifiedBy>
  <dcterms:modified xsi:type="dcterms:W3CDTF">2007-01-31T13:32:00Z</dcterms:modified>
  <cp:revision>1</cp:revision>
  <dc:subject/>
  <dc:title>38/2007</dc:title>
</cp:coreProperties>
</file>