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752090" cy="56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SZÁGOS LABDARÚGÓPÁLYA LÉTESÍTÉSI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SZÁGOS LABDARÚGÓPÁLYA LÉTESÍTÉS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4925</wp:posOffset>
                </wp:positionV>
                <wp:extent cx="263779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orszáma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Kezelő szervezet tölti k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3.9pt;mso-wrap-distance-left:9.05pt;mso-wrap-distance-right:9.05pt;mso-wrap-distance-top:0pt;mso-wrap-distance-bottom:0pt;margin-top:2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orszáma: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Kezelő szervezet tölti ki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GÉNYFELMÉRŐ ADATL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MAGYAR LABDARUGÓSZÖVETSÉG ÉS AZ ÖNKORMÁNYZATI ÉS TERÜLETFEJLESZTÉSI MINISZTÉRIUM SPORT ÉS SZAKÁLLAMTITKÁRSÁGÁNAK TÁMOGATÁSÁVAL MEGVALÓSÍTANDÓ MŰFŰVES PÁLYÁK LÉTREHOZÁSÁRA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Kérjük olvashatóan, nyomtatott nagybetűkkel, írógéppel vagy számítógéppel kitölteni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CSATLAKOZNI SZÁNDÉKOZÓ ÖNKORMÁNYZAT ADATAI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804"/>
        <w:gridCol w:w="6"/>
        <w:gridCol w:w="2070"/>
        <w:gridCol w:w="900"/>
        <w:gridCol w:w="1834"/>
      </w:tblGrid>
      <w:tr>
        <w:trPr>
          <w:trHeight w:val="909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gnevezé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ZOMBATHELY MEGYEI JOGÚ VÁROS ÖNKORMÁNYZ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, házszám: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SUTH LAJOS U. 1-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: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0</w:t>
            </w:r>
          </w:p>
        </w:tc>
      </w:tr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21137-2-18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H azonosítószá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3009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802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mháztartási azonosító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1-139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számo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/520-124; 94/520-125 94/520-327</w:t>
            </w:r>
          </w:p>
        </w:tc>
      </w:tr>
      <w:tr>
        <w:trPr>
          <w:trHeight w:val="71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7006-15421137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Ipkovich@szombathely.hu</w:t>
              </w:r>
            </w:hyperlink>
          </w:p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Czegledy@szombathely,hu</w:t>
              </w:r>
            </w:hyperlink>
          </w:p>
        </w:tc>
      </w:tr>
      <w:tr>
        <w:trPr>
          <w:trHeight w:val="100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önkormányzat képviselőjének (polgármester) neve, címe, elérhetősé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. IPKOVICH GYÖRGY POLGÁRMESTER</w:t>
            </w:r>
          </w:p>
        </w:tc>
      </w:tr>
      <w:tr>
        <w:trPr>
          <w:trHeight w:val="108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ályázó képviseletében eljáró személy (aki ezen pályázat dokumentumait aláírja) neve, címe, elérhetősége, ha az nem a fenti képviselő*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. CZEGLÉDY CSABA ALPOLGÁRMESTER</w:t>
            </w:r>
          </w:p>
        </w:tc>
      </w:tr>
      <w:tr>
        <w:trPr>
          <w:trHeight w:val="49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ezési adatok:</w:t>
            </w:r>
          </w:p>
        </w:tc>
      </w:tr>
      <w:tr>
        <w:trPr>
          <w:trHeight w:val="74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zett megnevezé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POLGÁRMESTERI HIVATALA</w:t>
            </w:r>
          </w:p>
        </w:tc>
      </w:tr>
      <w:tr>
        <w:trPr>
          <w:trHeight w:val="746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, KOSSUTH LAJOS U. 1-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ányító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OGRAM SORÁN MEGVALÓSÍTANI SZÁNDÉKOZOTT MŰSZAKI TARTALOM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gényelt műszaki tartalom megjelölése (X-szel kérjük megjelölni, illetve szükség esetén szövegesen kiegészíteni)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o. műfüves pálya:   (108 x 68 m)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műfű borítás + alépítmé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küzdőtér mérete kifutókkal  108 x 68 m = 7.344 m²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kerítés – korlát a küzdőtér körü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labdafogó háló, 6 m-es oszlopokkal, # 10/10 c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hálóval, szerelve, komplett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világítás, 200 LUX, fényvetőkkel 20 m fénypont magassággal, tüzihorganyzott acél oszlopokkal szerelve (4 db oszlo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: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tsal méretű kis pálya: (20x40 m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űfű borítás + alépítmén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palánk – kerítés a küzdőtér körü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labdafogó háló, 6 m-es oszlopokkal, # 10/10 cm hálóval, szerelve,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világítás, 200 LUX, fényvetőkkel, 12 m magas tüzihorganyzott acéloszlopokkal szerelve (4 db oszlop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: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nd pálya (12x24 m)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űfű borítás + alépítmény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pályát körülvevő palánkkal, beépített kapuval, felette kosárlabda palánkkal, félpályánál röplabda állvánnyal, többcélú játszó felülettel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világítás, 200 LUX, fényvetőkkel, 8 m-es acél oszlopokon elhelyezett, fényvetőkkel, szerel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yéb:</w:t>
            </w:r>
          </w:p>
        </w:tc>
      </w:tr>
      <w:tr>
        <w:trPr>
          <w:trHeight w:val="23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kolai sportpálya (12x24 m)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műfű borítás + alépítmény</w:t>
            </w:r>
          </w:p>
          <w:p>
            <w:pPr>
              <w:pStyle w:val="Normal"/>
              <w:ind w:left="724" w:hanging="72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pályát körülvevő palánkkal, beépített kapuval, felette kosárlabda palánkkal, félpályánál röplabda állvánnyal, többcélú játszó felülettel</w:t>
            </w:r>
          </w:p>
          <w:p>
            <w:pPr>
              <w:pStyle w:val="Normal"/>
              <w:ind w:left="724" w:hanging="72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•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>világítás, 200 LUX, fényvetőkkel, 8 m-es acél oszlopokon elhelyezett, fényvetőkkel, szerelv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480" w:before="0" w:after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megvalósítani szándékozott pályák helye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o. műfüves pálya elhelyezésére szolgáló ingatlan adatai</w:t>
            </w:r>
          </w:p>
        </w:tc>
      </w:tr>
      <w:tr>
        <w:trPr>
          <w:trHeight w:val="2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íme és helyrajzi száma (tulajdoni lap másolatot kérünk csatolni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0 Szombathely, Dozmat u.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sz: 4061/12; 4061/13  (A 4061/10-es hrsz. ingatlan megosztásából keletkezet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helyezésének rövid leírása (lehetőség szerint helyszínrajz csatolása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iskola földterületének északnyugati részén tervezetük a pálya megépítését. A jelölt terület az őspark mögötti bokros, fás mögötti részen található, új pálya építésére ideális terül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műfüves pálya kialakítása:  új beruházá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meglévő pálya felújítása 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ruházás tárgyául szolgáló pálya ingatlana tulajdonosának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me, helyrajzi szám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0 Szombathely, Kossuth Lajos u. 1 –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a vagy egy részének használó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készülte után a Herman Ottó Szakképző Iskola és Kollégium, Illés Béla Labdarúgó Akadémia, egyéb labdarúgással foglalkozó sportszervezetek, szabadidősport szerveze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asználat jogcíme (szerződéses megállapodás esetén a megállapodás hatályos szövegét mellékelni kel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 az Önkormányzat által oktatási célokra használatba adott terül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éb, a beruházás megvalósítását befolyásoló jogi tény (ingatlan terhelés, szolgalom, fizikai korlátozás) megjelölés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n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sal pálya elhelyezésére szolgáló ingatlan adatai</w:t>
            </w:r>
          </w:p>
        </w:tc>
      </w:tr>
      <w:tr>
        <w:trPr>
          <w:trHeight w:val="2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me és helyrajzi száma (tulajdoni lap másolatot kérünk csatolni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helyezésének rövid leírása (lehetőség szerint helyszínrajz csatolás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űfüves pálya kialakítása:  új beruházás                          meglévő pálya felújítása 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ruházás tárgyául szolgáló pálya ingatlana tulajdonosának ne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íme, helyrajzi szám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a vagy egy részének használó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asználat jogcíme (szerződéses megállapodás esetén a megállapodás hatályos szövegét mellékelni ke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, a beruházás megvalósítását befolyásoló jogi tény (ingatlan terhelés, szolgalom, fizikai korlátozás) megjelölé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d pálya elhelyezésére szolgáló ingatlan adatai</w:t>
            </w:r>
          </w:p>
        </w:tc>
      </w:tr>
      <w:tr>
        <w:trPr>
          <w:trHeight w:val="2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me és helyrajzi száma (tulajdoni lap másolatot kérünk csatolni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helyezésének rövid leírása (lehetőség szerint helyszínrajz csatolás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űfüves pálya kialakítása:  új beruházás                          meglévő pálya felújítása 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ruházás tárgyául szolgáló pálya ingatlana tulajdonosának ne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me, helyrajzi szám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a vagy egy részének használó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használat jogcíme (szerződéses megállapodás esetén a megállapodás hatályos szövegét mellékelni ke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, a beruházás megvalósítását befolyásoló jogi tény (ingatlan terhelés, szolgalom, fizikai korlátozás) megjelölé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kolai sportpálya kialakítására szolgáló ingatlan adatai</w:t>
            </w:r>
          </w:p>
        </w:tc>
      </w:tr>
      <w:tr>
        <w:trPr>
          <w:trHeight w:val="2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me és helyrajzi száma (tulajdoni lap másolatot kérünk csatolni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helyezésének rövid leírása (lehetőség szerint helyszínrajz csatolás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űfüves pálya kialakítása:  új beruházás                          meglévő pálya felújítása 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ruházás tárgyául szolgáló pálya ingatlana tulajdonosának ne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íme, helyrajzi szám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a vagy egy részének használó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asználat jogcíme (szerződéses megállapodás esetén a megállapodás hatályos szövegét mellékelni kel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, a beruházás megvalósítását befolyásoló jogi tény (ingatlan terhelés, szolgalom, fizikai korlátozás) megjelölé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CSATLAKOZNI SZÁNDÉKOZÓ ÖNKORMÁNYZAT NYILATKOZAT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ulírott </w:t>
      </w:r>
      <w:r>
        <w:rPr>
          <w:rFonts w:cs="Arial" w:ascii="Arial" w:hAnsi="Arial"/>
          <w:b/>
          <w:bCs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nevében ezúton nyilatkozunk, hogy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datlapban foglalt adatok, információk és dokumentumok teljeskörűek, valósak és hitelesek;</w:t>
      </w:r>
    </w:p>
    <w:p>
      <w:pPr>
        <w:pStyle w:val="TextBody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z OLLÉ programmal kapcsolatos tájékoztató tartalmát megismerve, az abban foglaltakkal egyetértve és </w:t>
      </w:r>
      <w:r>
        <w:rPr>
          <w:rFonts w:cs="Arial"/>
          <w:b/>
          <w:sz w:val="22"/>
          <w:szCs w:val="22"/>
        </w:rPr>
        <w:t>a programban való részvételi szándékunkat egyértelműen kinyilvánítva írjuk alá jelen adatlapot</w:t>
      </w:r>
      <w:r>
        <w:rPr>
          <w:rFonts w:cs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. január „   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left="4820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 négy pályatípusnak megfelelően megadott alábbi táblázatok az igények megadásához nem elegendők, úgy kérjük a táblázatokat értelemszerűen annyi példányban kitölteni, ahány helyszínen és ahány pályát szándékoznak megvalósítani a programon belü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967095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ovich@szombathely.hu" TargetMode="External"/><Relationship Id="rId3" Type="http://schemas.openxmlformats.org/officeDocument/2006/relationships/hyperlink" Target="mailto:Czegledy@szombathely,h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06:00Z</dcterms:created>
  <dc:creator>Pazaurek Piroska</dc:creator>
  <dc:description/>
  <dc:language>en-US</dc:language>
  <cp:lastModifiedBy>Bagáryné Varga Gizella</cp:lastModifiedBy>
  <cp:lastPrinted>2006-12-18T14:02:00Z</cp:lastPrinted>
  <dcterms:modified xsi:type="dcterms:W3CDTF">2007-01-17T13:06:00Z</dcterms:modified>
  <cp:revision>2</cp:revision>
  <dc:subject/>
  <dc:title>IGÉNYFELMÉRŐ ADATLAP</dc:title>
</cp:coreProperties>
</file>