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z UNIHALL Kft-vel a Sugár u. 18. szám alatti sportcsarnokra vonatkozóan megkötött bérleti szerződés létrejöttének körülményeirő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 12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2/2012.(VI.19.) PGJB határoz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az </w:t>
      </w:r>
      <w:r>
        <w:rPr>
          <w:rFonts w:cs="Arial" w:ascii="Arial" w:hAnsi="Arial"/>
          <w:b/>
        </w:rPr>
        <w:t>UNIHALL Kft-vel</w:t>
      </w:r>
      <w:r>
        <w:rPr>
          <w:rFonts w:cs="Arial" w:ascii="Arial" w:hAnsi="Arial"/>
        </w:rPr>
        <w:t xml:space="preserve"> a Sugár u. 18. szám alatti sportcsarnokra vonatkozóan megkötött bérleti szerződés létrejöttének körülményeiről szóló tájékoztatót, és az alábbi döntést hozta:</w:t>
        <w:tab/>
        <w:br/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rFonts w:cs="Arial" w:ascii="Arial" w:hAnsi="Arial"/>
          <w:b/>
        </w:rPr>
        <w:t>A bizottság felkéri az előterjesztőt, hogy a következő ülésre készítsen részletes előterjesztést a szerződés létrejöttének körülményeiről (a szerződéskötés közvetlen körülményei, közvetlen előzményei, az azt megelőző bizottsági döntések és a végleges szerződés közötti ellentétek, felhatalmazások, akkori közgyűlési döntések és bizottsági döntések közötti különbségek, tehát a szerződéskötést megelőző időszaknak a részletes bemutatása, a határozatok végrehajtása.)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, illetve a következő bizottsági ülés és Közgyűlés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6:00Z</dcterms:modified>
  <cp:revision>2</cp:revision>
  <dc:subject/>
  <dc:title>223/2012</dc:title>
</cp:coreProperties>
</file>