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22"/>
        </w:rPr>
        <w:tab/>
        <w:t xml:space="preserve">                                                                                                     </w:t>
      </w:r>
      <w:r>
        <w:rPr>
          <w:rFonts w:cs="Arial" w:ascii="Arial" w:hAnsi="Arial"/>
          <w:bCs/>
          <w:smallCaps/>
          <w:sz w:val="18"/>
          <w:u w:val="single"/>
        </w:rPr>
        <w:t>Az előterjesztést megtárgyalt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Pénzügyi, Gazdasági és jogi Bizottság</w:t>
      </w:r>
    </w:p>
    <w:p>
      <w:pPr>
        <w:pStyle w:val="Header"/>
        <w:tabs>
          <w:tab w:val="clear" w:pos="4536"/>
          <w:tab w:val="center" w:pos="1843" w:leader="none"/>
          <w:tab w:val="left" w:pos="5400" w:leader="none"/>
          <w:tab w:val="center" w:pos="7020" w:leader="none"/>
          <w:tab w:val="right" w:pos="9072" w:leader="none"/>
        </w:tabs>
        <w:ind w:left="5400" w:hanging="360"/>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4536"/>
          <w:tab w:val="center" w:pos="1843" w:leader="none"/>
          <w:tab w:val="center" w:pos="6120" w:leader="none"/>
          <w:tab w:val="right" w:pos="9072" w:leader="none"/>
        </w:tabs>
        <w:rPr/>
      </w:pPr>
      <w:r>
        <w:rPr>
          <w:rFonts w:cs="Arial" w:ascii="Arial" w:hAnsi="Arial"/>
          <w:bCs/>
          <w:smallCaps/>
          <w:sz w:val="18"/>
        </w:rPr>
        <w:tab/>
        <w:tab/>
      </w:r>
      <w:r>
        <w:rPr>
          <w:rFonts w:cs="Arial" w:ascii="Arial" w:hAnsi="Arial"/>
          <w:bCs/>
          <w:smallCaps/>
          <w:sz w:val="18"/>
          <w:szCs w:val="18"/>
        </w:rPr>
        <w:t xml:space="preserve">       </w:t>
      </w:r>
      <w:r>
        <w:rPr>
          <w:rFonts w:cs="Arial" w:ascii="Arial" w:hAnsi="Arial"/>
          <w:b/>
          <w:smallCaps/>
          <w:sz w:val="18"/>
          <w:szCs w:val="18"/>
        </w:rPr>
        <w:t xml:space="preserve">/: dr. </w:t>
      </w:r>
      <w:r>
        <w:rPr>
          <w:rFonts w:cs="Arial" w:ascii="Arial" w:hAnsi="Arial"/>
          <w:smallCaps/>
          <w:sz w:val="18"/>
          <w:szCs w:val="18"/>
        </w:rPr>
        <w:t>Gaál</w:t>
      </w:r>
      <w:r>
        <w:rPr>
          <w:rFonts w:cs="Arial" w:ascii="Arial" w:hAnsi="Arial"/>
          <w:b/>
          <w:smallCaps/>
          <w:sz w:val="18"/>
          <w:szCs w:val="18"/>
        </w:rPr>
        <w:t xml:space="preserve"> </w:t>
      </w:r>
      <w:r>
        <w:rPr>
          <w:rFonts w:cs="Arial" w:ascii="Arial" w:hAnsi="Arial"/>
          <w:smallCaps/>
          <w:sz w:val="18"/>
          <w:szCs w:val="18"/>
        </w:rPr>
        <w:t xml:space="preserve"> Róbert</w:t>
      </w:r>
      <w:r>
        <w:rPr>
          <w:rFonts w:cs="Arial" w:ascii="Arial" w:hAnsi="Arial"/>
          <w:b/>
          <w:smallCaps/>
          <w:sz w:val="18"/>
          <w:szCs w:val="18"/>
        </w:rPr>
        <w:t xml:space="preserve"> :/        </w:t>
      </w:r>
    </w:p>
    <w:p>
      <w:pPr>
        <w:pStyle w:val="Header"/>
        <w:tabs>
          <w:tab w:val="clear" w:pos="4536"/>
          <w:tab w:val="center" w:pos="7020" w:leader="none"/>
          <w:tab w:val="right" w:pos="9072" w:leader="none"/>
        </w:tabs>
        <w:rPr>
          <w:rFonts w:cs="Arial"/>
          <w:bCs/>
        </w:rPr>
      </w:pPr>
      <w:r>
        <w:rPr>
          <w:rFonts w:eastAsia="Arial" w:cs="Arial" w:ascii="Arial" w:hAnsi="Arial"/>
          <w:sz w:val="18"/>
          <w:szCs w:val="18"/>
        </w:rPr>
        <w:t xml:space="preserve">                                                                                                                        </w:t>
      </w:r>
      <w:r>
        <w:rPr>
          <w:rFonts w:cs="Arial" w:ascii="Arial" w:hAnsi="Arial"/>
          <w:sz w:val="18"/>
          <w:szCs w:val="18"/>
        </w:rPr>
        <w:t xml:space="preserve">jegyző                                                                                                                                                                                                     </w:t>
      </w:r>
      <w:r>
        <w:rPr/>
        <w:tab/>
        <w:t xml:space="preserve">                                     </w:t>
      </w:r>
    </w:p>
    <w:p>
      <w:pPr>
        <w:pStyle w:val="Normal"/>
        <w:tabs>
          <w:tab w:val="clear" w:pos="708"/>
          <w:tab w:val="center" w:pos="1800" w:leader="none"/>
          <w:tab w:val="center" w:pos="7020" w:leader="none"/>
        </w:tabs>
        <w:jc w:val="center"/>
        <w:rPr>
          <w:rFonts w:ascii="Arial" w:hAnsi="Arial" w:cs="Arial"/>
          <w:b/>
          <w:b/>
          <w:bCs/>
          <w:smallCaps/>
          <w:sz w:val="22"/>
          <w:szCs w:val="22"/>
          <w:u w:val="single"/>
        </w:rPr>
      </w:pPr>
      <w:r>
        <w:rPr>
          <w:rFonts w:cs="Arial" w:ascii="Arial" w:hAnsi="Arial"/>
          <w:b/>
          <w:bCs/>
          <w:smallCaps/>
          <w:sz w:val="22"/>
          <w:szCs w:val="22"/>
          <w:u w:val="single"/>
        </w:rPr>
        <w:t>előterjesztés</w:t>
      </w:r>
    </w:p>
    <w:p>
      <w:pPr>
        <w:pStyle w:val="Normal"/>
        <w:jc w:val="center"/>
        <w:rPr/>
      </w:pPr>
      <w:r>
        <w:rPr>
          <w:rFonts w:cs="Arial" w:ascii="Arial" w:hAnsi="Arial"/>
          <w:b/>
          <w:sz w:val="22"/>
          <w:szCs w:val="22"/>
          <w:u w:val="single"/>
        </w:rPr>
        <w:t>Szombathely Megyei Jogú Város Közgyűlésének 2012. június 21-ei ülésére</w:t>
      </w:r>
    </w:p>
    <w:p>
      <w:pPr>
        <w:pStyle w:val="Normal"/>
        <w:jc w:val="center"/>
        <w:rPr/>
      </w:pPr>
      <w:r>
        <w:rPr>
          <w:rFonts w:cs="Arial" w:ascii="Arial" w:hAnsi="Arial"/>
          <w:b/>
          <w:sz w:val="22"/>
          <w:szCs w:val="22"/>
          <w:u w:val="single"/>
        </w:rPr>
        <w:t>Tájékoztató az Unihall Üzemeltető és Szolgáltató Kft-vel a Sugár u. 18. szám alatti sportcsarnokra vonatkozóan megkötött bérleti szerződés létrejöttének körülményeirő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Közgyűlés 2005. január 27-i ülésén tárgyalt először a sportcsarnok üzemeltetésére vonatkozóan kiírandó pályázatról, a pályázat kiírásával kapcsolatos körülményekről. Az előterjesztés szerint sportszakmai szempontok és az egy földrészleten történő elhelyezkedés miatt célszerűnek látszott olyan üzemeltető megtalálása, aki az Önkormányzati Házkezelési Kft. tulajdonába kerülő új sportcsarnok, illetve az önkormányzat kizárólagos tulajdonát képező régi Sugár úti sportcsarnok, valamint a területen lévő önkormányzati tulajdonú szabadtéri sportlétesítmények bérbe vételére, illetve üzemeltetésére vonatkozóan együttesen ad ajánlato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gyűlés 26/2005.(I.27.) Kgy. számú határozatával felkérte az illetékes bizottságokat arra, hogy dolgozzák ki a piaci hasznosítás elvárásait  megalapozó szempontrendszert, ami alapján megfogalmazhatóak az üzemeltetővel szembeni elvárások. Tegyenek javaslatot arra vonatkozóan, hogy a hasznosítás tárgya a sportkomplexum egésze vagy csak egy része legyen, illetve tegyenek javaslatot az önkormányzati ingyenes használattal kapcsolatos igényekre. Készítsenek továbbá alternatív javaslatot saját hasznosításra vonatkozóan is arra az esetre, ha a piaci alapon történő hasznosításra nem lenne érdeklődő.</w:t>
      </w:r>
    </w:p>
    <w:p>
      <w:pPr>
        <w:pStyle w:val="Normal"/>
        <w:jc w:val="both"/>
        <w:rPr/>
      </w:pPr>
      <w:r>
        <w:rPr>
          <w:rFonts w:cs="Arial" w:ascii="Arial" w:hAnsi="Arial"/>
          <w:sz w:val="22"/>
          <w:szCs w:val="22"/>
        </w:rPr>
        <w:t>Fentiek alapján került sor a Közgyűlés 2005. február 24-i ülésén a teljes Sugár úti komplexum hasznosítására irányuló előterjesztés megtárgyalására, melynek mellékletét képezte az ingatlan bérbeadására vonatkozó pályázati felhívás is (A pályázati felhívást az előterjesztéshez mellékelten csatol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9/2005.(II.24.) Kgy. számú határozatával a Tisztelt Közgyűlés úgy döntött, hogy nyilvános kétfordulós pályázatot hirdet a Sugár úti Sportcentrum üzemeltetési feladatainak 10 évre szóló ellátására bérleti szerződés keretében. A pályázati felhívás március 9. napján kiírásra került. A pályázati felhívás 2005. március 11-én a Népszabadságban, 2005. március 12-én a Nemzeti Sportban és a Vas Népében, valamint a Savaria Fórumban jelent me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atok benyújtásának határideje 2005. április 18-a 12.00 óra volt. Ezen időpontig két pályázati ajánlat érkezett. A pályázatok bontására 2005. április 18-án 14. órakor került 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ati felhívás szerint a Közgyűlés a pályázat első fordulójában azt bírálta el, hogy az ajánlattevő teljesítő képessége, eddigi tevékenysége, szakismerete, valamint megbízhatósága és pénzügyi helyzete alapján alkalmas-e a pályázati felhívásban megjelölt feladatok és kötelezettségek szakmai elvárásoknak megfelelő teljesítésére.</w:t>
      </w:r>
    </w:p>
    <w:p>
      <w:pPr>
        <w:pStyle w:val="Normal"/>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67.95pt,12.6pt" stroked="t" o:allowincell="f" style="position:absolute">
                <v:stroke color="black" weight="9360" joinstyle="miter" endcap="flat"/>
                <v:fill o:detectmouseclick="t" on="false"/>
                <w10:wrap type="none"/>
              </v:line>
            </w:pict>
          </mc:Fallback>
        </mc:AlternateContent>
      </w:r>
    </w:p>
    <w:p>
      <w:pPr>
        <w:pStyle w:val="Footer"/>
        <w:rPr>
          <w:rFonts w:ascii="Arial" w:hAnsi="Arial" w:cs="Arial"/>
          <w:szCs w:val="24"/>
        </w:rPr>
      </w:pPr>
      <w:r>
        <w:rPr>
          <w:rFonts w:cs="Arial" w:ascii="Arial" w:hAnsi="Arial"/>
          <w:szCs w:val="24"/>
        </w:rPr>
        <w:tab/>
        <w:t xml:space="preserve">Telefon : 06 94/520 -124  Fax : 06 94/313 -172 </w:t>
      </w:r>
    </w:p>
    <w:p>
      <w:pPr>
        <w:pStyle w:val="Footer"/>
        <w:rPr>
          <w:szCs w:val="24"/>
        </w:rPr>
      </w:pPr>
      <w:r>
        <w:rPr>
          <w:rFonts w:cs="Arial" w:ascii="Arial" w:hAnsi="Arial"/>
          <w:szCs w:val="24"/>
        </w:rPr>
        <w:tab/>
        <w:t>www.szombathely.hu</w:t>
      </w:r>
    </w:p>
    <w:p>
      <w:pPr>
        <w:pStyle w:val="Normal"/>
        <w:rPr>
          <w:szCs w:val="24"/>
        </w:rPr>
      </w:pPr>
      <w:r>
        <w:rPr>
          <w:szCs w:val="24"/>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lhívás szerint a második fordulóban a pályázat nyerteseként az az ajánlattevő kerül kiválasztásra, aki a legmagasabb bérleti díj megfizetésére, a legkedvezőbb fizetési feltételekkel tesz ajánlato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iírás szerinti érvénytelenség, illetve alkalmatlanság egyik benyújtott pályázattal szemben sem állt fenn. A két pályázat közötti különbség az alábbiakban foglalható ös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indkét pályázó vállalta a teljes sportkomplexum üzemeltetését, az ezt ellátó szervezet létszámban, szervezetben, munkamegosztásban azonban lényegesen különb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hasznosítási lehetőségek, illetve kötelezettségek vonatkozásában mindkét pályázó vállalta, hogy kiemelten kezeli a felhívásban nevesített sportszervezetek edzési és versenylehetőségeinek biztosítását, valamint a város kiemelt rendezvényeit. Ennek éves értékére vonatkozóan jelentős az eltérés:</w:t>
      </w:r>
    </w:p>
    <w:p>
      <w:pPr>
        <w:pStyle w:val="Normal"/>
        <w:jc w:val="both"/>
        <w:rPr/>
      </w:pPr>
      <w:r>
        <w:rPr>
          <w:rFonts w:cs="Arial" w:ascii="Arial" w:hAnsi="Arial"/>
          <w:sz w:val="22"/>
          <w:szCs w:val="22"/>
        </w:rPr>
        <w:t>Az Unihall Kft. az ajánlatát akkor tekinti érvényben lévőnek, amennyiben az önkormányzat a  három sportszervezet és a sportiskola létesítményhasználatával kapcsolatban 2005. éves árakon számítva 50 millió forintban kapacitás-lekötést garantál. Az önkormányzat éves szinten saját rendezvényeire 10 napot vesz igénybe, amelyből 5 nap térítésmentes, további 5 nap pedig a kialakult piaci árak alapján térítésköteles (üzleti tervben 3,5 millió forint bevé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enter Kft. ajánlatának és szerződéskötésének feltétele, hogy az Önkormányzat kötelezettséget vállaljon arra, hogy az alábbi kiemelt területetekre meghatározott használattal és meghatározott összegű bérleti díjjal az Önkormányzat szerződést kössön az ajánlattevő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ALCO KC Szombathely Kft.</w:t>
      </w:r>
    </w:p>
    <w:p>
      <w:pPr>
        <w:pStyle w:val="Normal"/>
        <w:jc w:val="both"/>
        <w:rPr/>
      </w:pPr>
      <w:r>
        <w:rPr>
          <w:rFonts w:cs="Arial" w:ascii="Arial" w:hAnsi="Arial"/>
          <w:sz w:val="22"/>
          <w:szCs w:val="22"/>
        </w:rPr>
        <w:t>Új csarnok havi           120 óra</w:t>
      </w:r>
    </w:p>
    <w:p>
      <w:pPr>
        <w:pStyle w:val="Normal"/>
        <w:jc w:val="both"/>
        <w:rPr/>
      </w:pPr>
      <w:r>
        <w:rPr>
          <w:rFonts w:cs="Arial" w:ascii="Arial" w:hAnsi="Arial"/>
          <w:sz w:val="22"/>
          <w:szCs w:val="22"/>
        </w:rPr>
        <w:t>Régi csarnok havi         50 óra</w:t>
      </w:r>
    </w:p>
    <w:p>
      <w:pPr>
        <w:pStyle w:val="Normal"/>
        <w:jc w:val="both"/>
        <w:rPr/>
      </w:pPr>
      <w:r>
        <w:rPr>
          <w:rFonts w:cs="Arial" w:ascii="Arial" w:hAnsi="Arial"/>
          <w:sz w:val="22"/>
          <w:szCs w:val="22"/>
        </w:rPr>
        <w:t>Konditerem havi            20 óra</w:t>
      </w:r>
    </w:p>
    <w:p>
      <w:pPr>
        <w:pStyle w:val="Normal"/>
        <w:jc w:val="both"/>
        <w:rPr>
          <w:rFonts w:ascii="Arial" w:hAnsi="Arial" w:cs="Arial"/>
          <w:sz w:val="22"/>
          <w:szCs w:val="22"/>
        </w:rPr>
      </w:pPr>
      <w:r>
        <w:rPr>
          <w:rFonts w:cs="Arial" w:ascii="Arial" w:hAnsi="Arial"/>
          <w:sz w:val="22"/>
          <w:szCs w:val="22"/>
        </w:rPr>
        <w:t>Régi csarnokban 2 iroda (telefondíj nélk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ortiskola</w:t>
      </w:r>
    </w:p>
    <w:p>
      <w:pPr>
        <w:pStyle w:val="Normal"/>
        <w:jc w:val="both"/>
        <w:rPr/>
      </w:pPr>
      <w:r>
        <w:rPr>
          <w:rFonts w:cs="Arial" w:ascii="Arial" w:hAnsi="Arial"/>
          <w:sz w:val="22"/>
          <w:szCs w:val="22"/>
        </w:rPr>
        <w:t>Atlétikai pálya       havi 50 óra</w:t>
      </w:r>
    </w:p>
    <w:p>
      <w:pPr>
        <w:pStyle w:val="Normal"/>
        <w:jc w:val="both"/>
        <w:rPr/>
      </w:pPr>
      <w:r>
        <w:rPr>
          <w:rFonts w:cs="Arial" w:ascii="Arial" w:hAnsi="Arial"/>
          <w:sz w:val="22"/>
          <w:szCs w:val="22"/>
        </w:rPr>
        <w:t>Dobópálya            havi 60 óra</w:t>
      </w:r>
    </w:p>
    <w:p>
      <w:pPr>
        <w:pStyle w:val="Normal"/>
        <w:jc w:val="both"/>
        <w:rPr/>
      </w:pPr>
      <w:r>
        <w:rPr>
          <w:rFonts w:cs="Arial" w:ascii="Arial" w:hAnsi="Arial"/>
          <w:sz w:val="22"/>
          <w:szCs w:val="22"/>
        </w:rPr>
        <w:t xml:space="preserve">Új csarnok            havi 20 óra </w:t>
      </w:r>
    </w:p>
    <w:p>
      <w:pPr>
        <w:pStyle w:val="Normal"/>
        <w:jc w:val="both"/>
        <w:rPr/>
      </w:pPr>
      <w:r>
        <w:rPr>
          <w:rFonts w:cs="Arial" w:ascii="Arial" w:hAnsi="Arial"/>
          <w:sz w:val="22"/>
          <w:szCs w:val="22"/>
        </w:rPr>
        <w:t>Régi csarnok        havi 20óra</w:t>
      </w:r>
    </w:p>
    <w:p>
      <w:pPr>
        <w:pStyle w:val="Normal"/>
        <w:jc w:val="both"/>
        <w:rPr/>
      </w:pPr>
      <w:r>
        <w:rPr>
          <w:rFonts w:cs="Arial" w:ascii="Arial" w:hAnsi="Arial"/>
          <w:sz w:val="22"/>
          <w:szCs w:val="22"/>
        </w:rPr>
        <w:t>Konditerem           havi 20 ó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aladás-F-GRANDEX női röplabda csapat</w:t>
      </w:r>
    </w:p>
    <w:p>
      <w:pPr>
        <w:pStyle w:val="Normal"/>
        <w:jc w:val="both"/>
        <w:rPr>
          <w:rFonts w:ascii="Arial" w:hAnsi="Arial" w:cs="Arial"/>
          <w:sz w:val="22"/>
          <w:szCs w:val="22"/>
        </w:rPr>
      </w:pPr>
      <w:r>
        <w:rPr>
          <w:rFonts w:cs="Arial" w:ascii="Arial" w:hAnsi="Arial"/>
          <w:sz w:val="22"/>
          <w:szCs w:val="22"/>
        </w:rPr>
        <w:t>Régi csarnok havi 40 ó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DOBÓ SE </w:t>
      </w:r>
    </w:p>
    <w:p>
      <w:pPr>
        <w:pStyle w:val="Normal"/>
        <w:jc w:val="both"/>
        <w:rPr>
          <w:rFonts w:ascii="Arial" w:hAnsi="Arial" w:cs="Arial"/>
          <w:sz w:val="22"/>
          <w:szCs w:val="22"/>
        </w:rPr>
      </w:pPr>
      <w:r>
        <w:rPr>
          <w:rFonts w:cs="Arial" w:ascii="Arial" w:hAnsi="Arial"/>
          <w:sz w:val="22"/>
          <w:szCs w:val="22"/>
        </w:rPr>
        <w:t>Dobópálya időbeli korlátozás nélkül (sportiskolai foglalkozás kivételével)</w:t>
      </w:r>
    </w:p>
    <w:p>
      <w:pPr>
        <w:pStyle w:val="Normal"/>
        <w:jc w:val="both"/>
        <w:rPr>
          <w:rFonts w:ascii="Arial" w:hAnsi="Arial" w:cs="Arial"/>
          <w:sz w:val="22"/>
          <w:szCs w:val="22"/>
        </w:rPr>
      </w:pPr>
      <w:r>
        <w:rPr>
          <w:rFonts w:cs="Arial" w:ascii="Arial" w:hAnsi="Arial"/>
          <w:sz w:val="22"/>
          <w:szCs w:val="22"/>
        </w:rPr>
        <w:t>Régi csarnok konditerme csak az ő használatukra</w:t>
      </w:r>
    </w:p>
    <w:p>
      <w:pPr>
        <w:pStyle w:val="Normal"/>
        <w:jc w:val="both"/>
        <w:rPr>
          <w:rFonts w:ascii="Arial" w:hAnsi="Arial" w:cs="Arial"/>
          <w:sz w:val="22"/>
          <w:szCs w:val="22"/>
        </w:rPr>
      </w:pPr>
      <w:r>
        <w:rPr>
          <w:rFonts w:cs="Arial" w:ascii="Arial" w:hAnsi="Arial"/>
          <w:sz w:val="22"/>
          <w:szCs w:val="22"/>
        </w:rPr>
        <w:t>Régi csarnokban 1 iroda telefondíj nélkül</w:t>
      </w:r>
    </w:p>
    <w:p>
      <w:pPr>
        <w:pStyle w:val="Normal"/>
        <w:jc w:val="both"/>
        <w:rPr/>
      </w:pPr>
      <w:r>
        <w:rPr>
          <w:rFonts w:cs="Arial" w:ascii="Arial" w:hAnsi="Arial"/>
          <w:sz w:val="22"/>
          <w:szCs w:val="22"/>
        </w:rPr>
        <w:t>Diáksport rendezvény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Üzleti tervében a fenti használat éves összesen 181.160.000 forinttal jelenik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pályázóknak az üzemeltetési, karbantartási, működtetési elképzelésekre vonatkozóan  tervet kellett csatolniuk. A két pályázó elképzelései eltértek egymást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Unihall Kft. éves 110.000.000 forint kiadással számolt</w:t>
      </w:r>
    </w:p>
    <w:p>
      <w:pPr>
        <w:pStyle w:val="Normal"/>
        <w:jc w:val="both"/>
        <w:rPr>
          <w:rFonts w:ascii="Arial" w:hAnsi="Arial" w:cs="Arial"/>
          <w:sz w:val="22"/>
          <w:szCs w:val="22"/>
        </w:rPr>
      </w:pPr>
      <w:r>
        <w:rPr>
          <w:rFonts w:cs="Arial" w:ascii="Arial" w:hAnsi="Arial"/>
          <w:sz w:val="22"/>
          <w:szCs w:val="22"/>
        </w:rPr>
        <w:t>A Kenter Kft. éves 271.268.000 forint kiadással kalkulá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y volt az eltérés a bérjellegű kiadásoknál és az üzemeltetés tervezett költségénél:</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hall K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nter K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glalkoztatott dolgozók bé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304.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keting, reklá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400.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Üzemeltetési költségek (közüzemi, irodaszer, alvállalkozók s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064.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érleti dí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000,-Ft Áfa-v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1.168.000,-F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vételek tekintetében – a várt önkormányzati bevételen túl – lényeges eltérés a saját értékesítésből származó bevételek tekintetében volt: az Unihall Kft. saját értékesítésnél 35.000.000Ft-os bevétellel számolt, a Kenter Kft. kulturális célú hasznosításból származó tervezett bevétele 74.608.000,-Ft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érkezett pályázatok – fent részletezett – tartalmával kapcsolatos előterjesztést a Tisztelt Közgyűlés 2005. február 28-i ülésén tárgy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2005.(IV.28.) Kgy. számú határozatával a Közgyűlés a kiírt pályázat I. fordulóját eredményesnek nyilvánította. A pályázók közül mindkét gazdasági társaságot meghívta a második fordulóra. A Közgyűlés a bérleti díjra vonatkozó, a végső ajánlat letétbe helyezésének végső határidejét 2005. május 17. 12.00 órában állapította meg. A pályázatok bontásának ideje 2005. május 17. 14.00 óra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I. fordulóban meghatározott határidőre mindkét gazdasági társaság beadta ajánlatát. A II. fordulóban az éves bérleti díj összegére (nettó bérleti díj+ÁFA) és a fizetési feltételeke vonatkozó ajánlatukat módosíthatták, de az eredetileg ajánlott bérleti díjhoz és fizetési feltételekhez képest csak magasabb összegű bérleti díjat és kedvezőbb fizetési feltételeket tartalmazó ajánlatot tehettek. A pályázati felhívás szerint a bérleti díjra és a fizetési feltételekre vonatkozó azonos ajánlat esetén az az ajánlattevő élvez előnyt aki a tulajdonostól (elsősorban a régi sporttelepen) átvállal felújítási, korszerűsítési és bővítési munk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ét pályázó közül az Unihall Kft. ajánlata változatlan maradt, a bérleti díjnagyságát 2005. év bázis évre számítva 10.000.000Ft/év+ÁFA, azaz Tízmillió forint/év+ÁFA összegben vállalta 50.000.000 Ft-os önkormányzati bérleti díjjal számo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enter Kft. ajánlatában a bérleti díj nagysága szintén változatlan maradt: 12.000.000,-Ft+ÁFA, azonban az Önkormányzattól várt támogatás összegét 10.000.000,-Ft-tal csökkentette, így 171.160.000Ft önkormányzati bérleti díjjal számolt. Az I. fordulóra, illetve a II. fordulóra beérkezett ajánlatok összesítő értékelését az előterjesztéshez mellékelt táblázat tartalma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9/2005.(V.26.) Kgy. számú határozatával a Tisztelt Közgyűlés úgy döntött, hogy a Sugár Úti Sportcentrum üzemeltetői feladatainak ellátására benyújtott pályázatokat eredményesnek nyilvánítja és a pályázat nyerteseként az Unihall Kereskedelmi és Szolgáltató Kft-t jelöli meg. Felkérte továbbá az Önkormányzati Házkezelési Kft-t, hogy a pályázat nyertesével a pályázati felhívásban és a benyújtott pályázati ajánlatban szereplő feltételek figyelembe vételével – az Ügyrendi Bizottság jóváhagyását követően – a szerződést kösse meg azzal, hogy egy év után a felek megvizsgálják a szerződés körülményeit és fenntarthatóság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Ügyrendi Bizottság 2005. július 5-én tárgyalta a Sportcentrum bérleti-üzemeltetési szerződésének felülvizsgálatáról szóló előterjesztést. A bizottság 109/2005.(VII.5.) ÜB. számú határozatában foglaltak alapján az Unihall Kft-vel a bérleti – üzemeltetési szerződés aláírására 2005. július 14. napján került sor. (A szerződést az előterjesztéshez mellékelten csato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erződés megkötéséhez szükséges volt, hogy a Sugár u. 18. szám alatti sportingatlan teljes egészében a Házkezelési Kft. vagyonkezelésébe kerüljön, tekintettel arra, hogy az akkori állapot szerint az azonos helyrajzi számú új Városi Sportcsarnoknak a Kft. az ingatlan többi részének pedig az önkormányzat volt a tulajdonosa, vagyonkezelője pedig a Szombathelyi Sportigazgatóság.</w:t>
      </w:r>
    </w:p>
    <w:p>
      <w:pPr>
        <w:pStyle w:val="Normal"/>
        <w:jc w:val="both"/>
        <w:rPr/>
      </w:pPr>
      <w:r>
        <w:rPr>
          <w:rFonts w:cs="Arial" w:ascii="Arial" w:hAnsi="Arial"/>
          <w:sz w:val="22"/>
          <w:szCs w:val="22"/>
        </w:rPr>
        <w:t>268/2005.( VI.23.) Kgy. számú határozatával a Közgyűlés a 2313 hrsz-ú, Sugár u. 18. szám alatti sportingatlan vagyonkezelői jogát - 2005. július 1. hatállyal - az Önkormányzati Házkezelési Kft. részére áta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 június 15.</w:t>
      </w:r>
    </w:p>
    <w:p>
      <w:pPr>
        <w:pStyle w:val="Normal"/>
        <w:tabs>
          <w:tab w:val="clear" w:pos="708"/>
          <w:tab w:val="left" w:pos="336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r. Puskás Tivadar :/</w:t>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2. (VI.21.)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Közgyűlés az Unihall Üzemeltető és Szolgáltató Kft-vel a Sugár u. 18. szám alatti sportcsarnokra vonatkozóan megkötött bérleti szerződés létrejöttének körülményeiről szóló tájékoztatást tudomásul vette.</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Marton Zsolt alpolgármester</w:t>
      </w:r>
    </w:p>
    <w:p>
      <w:pPr>
        <w:pStyle w:val="Normal"/>
        <w:ind w:left="1080" w:hanging="1080"/>
        <w:jc w:val="both"/>
        <w:rPr>
          <w:rFonts w:ascii="Arial" w:hAnsi="Arial" w:cs="Arial"/>
          <w:sz w:val="22"/>
          <w:szCs w:val="22"/>
        </w:rPr>
      </w:pPr>
      <w:r>
        <w:rPr>
          <w:rFonts w:cs="Arial" w:ascii="Arial" w:hAnsi="Arial"/>
          <w:sz w:val="22"/>
          <w:szCs w:val="22"/>
        </w:rPr>
        <w:tab/>
        <w:t xml:space="preserve"> Dr. Nagy Tibor aljegyző,</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égrehajtás előkészítéséért:</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émeth Gábor, a SZOVA Zrt. vezérigazgatója</w:t>
      </w:r>
    </w:p>
    <w:p>
      <w:pPr>
        <w:pStyle w:val="Normal"/>
        <w:tabs>
          <w:tab w:val="clear" w:pos="708"/>
          <w:tab w:val="left" w:pos="1440" w:leader="none"/>
        </w:tabs>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Városüzemeltetési Osztály vezetője</w:t>
      </w:r>
    </w:p>
    <w:p>
      <w:pPr>
        <w:pStyle w:val="Normal"/>
        <w:tabs>
          <w:tab w:val="clear" w:pos="708"/>
          <w:tab w:val="left" w:pos="1440" w:leader="none"/>
        </w:tabs>
        <w:ind w:left="1080" w:hanging="1080"/>
        <w:jc w:val="both"/>
        <w:rPr>
          <w:rFonts w:ascii="Arial" w:hAnsi="Arial" w:cs="Arial"/>
          <w:b/>
          <w:b/>
          <w:sz w:val="22"/>
          <w:szCs w:val="22"/>
          <w:u w:val="single"/>
        </w:rPr>
      </w:pPr>
      <w:r>
        <w:rPr>
          <w:rFonts w:eastAsia="Arial" w:cs="Arial" w:ascii="Arial" w:hAnsi="Arial"/>
          <w:sz w:val="22"/>
          <w:szCs w:val="22"/>
        </w:rPr>
        <w:t xml:space="preserve">                         </w:t>
      </w:r>
    </w:p>
    <w:p>
      <w:pPr>
        <w:pStyle w:val="Normal"/>
        <w:tabs>
          <w:tab w:val="clear" w:pos="708"/>
          <w:tab w:val="left" w:pos="1440" w:leader="none"/>
        </w:tabs>
        <w:ind w:left="1080" w:hanging="1080"/>
        <w:jc w:val="both"/>
        <w:rPr>
          <w:rFonts w:ascii="Arial" w:hAnsi="Arial" w:cs="Arial"/>
          <w:sz w:val="22"/>
          <w:szCs w:val="22"/>
        </w:rPr>
      </w:pPr>
      <w:r>
        <w:rPr>
          <w:rFonts w:cs="Arial" w:ascii="Arial" w:hAnsi="Arial"/>
          <w:b/>
          <w:sz w:val="22"/>
          <w:szCs w:val="22"/>
          <w:u w:val="single"/>
        </w:rPr>
        <w:t xml:space="preserve">Határidő: </w:t>
      </w:r>
      <w:r>
        <w:rPr>
          <w:rFonts w:cs="Arial" w:ascii="Arial" w:hAnsi="Arial"/>
          <w:sz w:val="22"/>
          <w:szCs w:val="22"/>
        </w:rPr>
        <w:t xml:space="preserve">  azonnal</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2:00Z</dcterms:created>
  <dc:creator>darazs eszter</dc:creator>
  <dc:description/>
  <cp:keywords/>
  <dc:language>en-US</dc:language>
  <cp:lastModifiedBy>Czink Zsuzsanna</cp:lastModifiedBy>
  <cp:lastPrinted>2012-05-21T10:57:00Z</cp:lastPrinted>
  <dcterms:modified xsi:type="dcterms:W3CDTF">2012-06-15T11:04:00Z</dcterms:modified>
  <cp:revision>4</cp:revision>
  <dc:subject/>
  <dc:title>Tájékoztatom a Tisztelt Bizottságot arról, hogy a „Gödör” vendéglő üzemeltetőjétől megkeresés érkezett önkormányzatunkhoz, mely szerint a jelenleg a Hollán Ernő utcában üzemelő étterem működtetését az üzletvezető a hajdani „Pelikán Étterem” helyién az ön</dc:title>
</cp:coreProperties>
</file>