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Szombathely Megyei Jogú Város Közgyűlésének 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esített Bölcsődei Intézmény,  valamint a Pálos Károly Szociális Szolgáltató Központ és Gyermekjóléti Szolgálat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Egyesített Bölcsődei Intézmény vezetője az NYDOP - 2009-5.1.1/B - Szociális alapszolgáltatások és gyermekjóléti alapellátások infrastrukturális fejlesztése keretében megvalósuló „Meseház Bölcsőde bővítése 24 férőhellyel és felújítása”  projekt pályázati vállalása kapcsán kezdeményezte, hogy az intézmény alapító okiratában kerüljön feltüntetésre a feladatrendben a hátrányos helyzetű gyermekek integrált nevelése. Mivel az intézmény a pályázatban vállaltaknak megfelelően biztosítja a hátrányos helyzetű gyermekek integrált nevelését, szükséges a szóban forgó feladat alapító okiratban történő rögz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álos Károly Szociális Szolgáltató Központ és Gyermekjóléti Szolgálat alapító okiratának módosítását az indokolja, hogy az intézmény 2012. május 15. napjától új telephelyen, a Szombathely Szöllősi sétány 36. szám alatt látja el a családsegítés, a gyermekjólét és az adósságkezelési szolgáltatás feladatait a Wesselényi utca 4. szám hely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feladatrendről és az államháztartási szakágazati rendről szóló 56/2011. (XII.31.) NGM rendelet 2012. január 1-jei hatállyal több, a költségvetési szervek által alkalmazott szakfeladatot módosított, illetve törölt. A hivatkozott rendelet 11. §-a alapján a módosításnak megfelelő átvezetést a szerv alapító okiratában az egyéb okból is szükségessé váló soron következő módosításakor, de legkésőbb 2012. december 31. napjáig kell végreha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2. és 4. számú mellékletét képező alapító okiratokban, valamint az előterjesztés 1. és 3. számú mellékletét képező módosító okiratokban a jelzett változások átvezetésére került s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  „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2. (VI.21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I. Szombathely Megyei Jogú Város Közgyűl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ített Bölcsődei Intézmény módosító okiratát az előterjesztés 1. számú, alapító okiratát az előterjesztés 2. számú melléklete szerinti tartalommal jóváhagyj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os Károly Szociális Szolgáltató Központ és Gyermekjóléti Szolgálat módosító okiratát az előterjesztés 3. számú, alapító okiratát az előterjesztés 4. számú melléklete szerinti tartalommal jóváhagyj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 Közgyűlés felhatalmazza a polgármestert a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I. pont vonatkozásában 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2. június 30. /a II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6:00Z</dcterms:created>
  <dc:creator>Nagy Anikó dr.</dc:creator>
  <dc:description/>
  <cp:keywords/>
  <dc:language>en-US</dc:language>
  <cp:lastModifiedBy>Halászné Józsa Erika</cp:lastModifiedBy>
  <cp:lastPrinted>2012-06-08T11:22:00Z</cp:lastPrinted>
  <dcterms:modified xsi:type="dcterms:W3CDTF">2012-06-08T10:04:00Z</dcterms:modified>
  <cp:revision>13</cp:revision>
  <dc:subject/>
  <dc:title>Az előterjesztést megtárgyalta:</dc:title>
</cp:coreProperties>
</file>