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tiltott, kirívóan közösségellenes magatartások megállapításáról szóló önkormányzati rendelet megalko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2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9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tiltott, kirívóan közösségellenes magatartások</w:t>
      </w:r>
      <w:r>
        <w:rPr>
          <w:rFonts w:cs="Arial" w:ascii="Arial" w:hAnsi="Arial"/>
        </w:rPr>
        <w:t xml:space="preserve"> megállapításáról szóló önkormányzati rendelet megalkotására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ele Györgyi, a Hatóság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5:00Z</dcterms:modified>
  <cp:revision>2</cp:revision>
  <dc:subject/>
  <dc:title>223/2012</dc:title>
</cp:coreProperties>
</file>