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z Önkormányzat intézményfenntartó társulási tagságból, gesztorságból eredő, az Önkormányzat pénzügyi egyensúlyát befolyásoló kockázatokról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5.b./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37/2012.(VI.19.) PGJB határozat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zta az Önkormányzat intézményfenntartó társulási tagságból, gesztorságból eredő, </w:t>
      </w:r>
      <w:r>
        <w:rPr>
          <w:rFonts w:cs="Arial" w:ascii="Arial" w:hAnsi="Arial"/>
          <w:b/>
        </w:rPr>
        <w:t>az Önkormányzat pénzügyi egyensúlyát befolyásoló kockázatokról</w:t>
      </w:r>
      <w:r>
        <w:rPr>
          <w:rFonts w:cs="Arial" w:ascii="Arial" w:hAnsi="Arial"/>
        </w:rPr>
        <w:t xml:space="preserve"> szóló tájékoztatót, és azt a Közgyűlésnek tudomásulvételre ajánlja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14:00Z</dcterms:modified>
  <cp:revision>2</cp:revision>
  <dc:subject/>
  <dc:title>223/2012</dc:title>
</cp:coreProperties>
</file>