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7. évben – a közbeszerzési eljárás határideit figyelembe véve – március 12-től december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kéri a polgármestert és a jegyzőt, hogy a program folytatásához szükséges, 14.800 e Ft fenntartói önrész biztosításáról a 2007. évi költségvetési rendeletben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25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1:00Z</dcterms:created>
  <dc:creator>Petrovics Dóra</dc:creator>
  <dc:description/>
  <dc:language>en-US</dc:language>
  <cp:lastModifiedBy>Petrovics Dóra</cp:lastModifiedBy>
  <dcterms:modified xsi:type="dcterms:W3CDTF">2007-01-31T13:31:00Z</dcterms:modified>
  <cp:revision>1</cp:revision>
  <dc:subject/>
  <dc:title>36/2007</dc:title>
</cp:coreProperties>
</file>