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ájékoztató a Polgármesteri Hivatal törvényességi és hatósági munkájáról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u w:val="single"/>
        </w:rPr>
        <w:t>Közgyűlés: napirend előtti c./</w:t>
      </w:r>
      <w:r>
        <w:rPr>
          <w:rFonts w:cs="Arial" w:ascii="Arial" w:hAnsi="Arial"/>
        </w:rPr>
        <w:t>)</w:t>
        <w:tab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35/2012.(VI.19.) PGJB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A Pénzügyi, Gazdasági és Jogi Bizottság a Polgármesteri </w:t>
      </w:r>
      <w:r>
        <w:rPr>
          <w:rFonts w:cs="Arial" w:ascii="Arial" w:hAnsi="Arial"/>
          <w:b/>
        </w:rPr>
        <w:t xml:space="preserve">Hivatal törvényességi és hatósági munkájáról </w:t>
      </w:r>
      <w:r>
        <w:rPr>
          <w:rFonts w:cs="Arial" w:ascii="Arial" w:hAnsi="Arial"/>
        </w:rPr>
        <w:t>szóló előterjesztést a Közgyűlésnek elfogadásra javasolja.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r. Gaál Róbert jegyző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június 21-ei Közgyűlé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14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6-20T11:14:00Z</dcterms:modified>
  <cp:revision>2</cp:revision>
  <dc:subject/>
  <dc:title>223/2012</dc:title>
</cp:coreProperties>
</file>