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w:t>
      </w:r>
    </w:p>
    <w:p>
      <w:pPr>
        <w:pStyle w:val="Normal"/>
        <w:jc w:val="center"/>
        <w:rPr/>
      </w:pPr>
      <w:r>
        <w:rPr>
          <w:rFonts w:cs="Arial" w:ascii="Arial" w:hAnsi="Arial"/>
          <w:b/>
          <w:color w:val="000000"/>
        </w:rPr>
        <w:t>2012. június 21-i ülésére</w:t>
      </w:r>
    </w:p>
    <w:p>
      <w:pPr>
        <w:pStyle w:val="Normal"/>
        <w:jc w:val="center"/>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rPr>
        <w:t xml:space="preserve">Szombathely Megyei Jogú Város Önkormányzata Szervezeti és Működési Szabályzata 30. § </w:t>
      </w:r>
      <w:r>
        <w:rPr>
          <w:rFonts w:cs="Arial" w:ascii="Arial" w:hAnsi="Arial"/>
          <w:color w:val="000000"/>
        </w:rPr>
        <w:t>(4)</w:t>
      </w:r>
      <w:r>
        <w:rPr>
          <w:rFonts w:cs="Arial" w:ascii="Arial" w:hAnsi="Arial"/>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rPr>
        <w:t xml:space="preserve">Az </w:t>
      </w:r>
      <w:r>
        <w:rPr>
          <w:rFonts w:cs="Arial" w:ascii="Arial" w:hAnsi="Arial"/>
          <w:b/>
          <w:u w:val="single"/>
        </w:rPr>
        <w:t>Hatósági Osztály</w:t>
      </w:r>
      <w:r>
        <w:rPr>
          <w:rFonts w:cs="Arial" w:ascii="Arial" w:hAnsi="Arial"/>
        </w:rPr>
        <w:t xml:space="preserve"> vezetője az alábbi tájékoztatást adta az osztály munkáját érintő jogszabályi változásokról: </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bCs/>
        </w:rPr>
        <w:t xml:space="preserve">A 2012. évi LXI. törvény a köziratokról, a közlevéltárakról és a magánlevéltári anyag védelméről szóló 1995. évi LXVI. törvény és az elmúlt rendszer titkosszolgálati tevékenységének feltárásáról és az Állambiztonsági Szolgálatok Történeti Levéltára létrehozásáról szóló 2003. évi III. törvény módosításáról rendelkezik. Hatálybalépésének időpontja: 2012. július 1. A törvény módosította a kulturális örökség védelméről szóló </w:t>
      </w:r>
      <w:r>
        <w:rPr>
          <w:rFonts w:cs="Arial" w:ascii="Arial" w:hAnsi="Arial"/>
          <w:b/>
          <w:bCs/>
        </w:rPr>
        <w:t xml:space="preserve"> </w:t>
      </w:r>
      <w:r>
        <w:rPr>
          <w:rFonts w:cs="Arial" w:ascii="Arial" w:hAnsi="Arial"/>
          <w:bCs/>
        </w:rPr>
        <w:t xml:space="preserve">2001. évi LXIV. törvényt. A módosítás szerint 2012. július 1-től a műemlékeket érintő építési hatósági eljárások lefolytatása az általános építési hatóságok feladata. E feladatot jelenleg a jogszabályban meghatározott települések jegyzője látja el. Szombathely építési hatósága a megjelölt időponttól kezdődően 40 településen látja el e feladatot. </w:t>
      </w:r>
    </w:p>
    <w:p>
      <w:pPr>
        <w:pStyle w:val="Normal"/>
        <w:autoSpaceDE w:val="false"/>
        <w:jc w:val="both"/>
        <w:rPr>
          <w:rFonts w:ascii="Arial" w:hAnsi="Arial" w:cs="Arial"/>
        </w:rPr>
      </w:pPr>
      <w:r>
        <w:rPr>
          <w:rFonts w:cs="Arial" w:ascii="Arial" w:hAnsi="Arial"/>
        </w:rPr>
        <w:t xml:space="preserve">A 105/2012. (V. 30.) Korm. rendelet egyes építésügyi és területrendezési tárgyú kormányrendeletek módosításáról szól és </w:t>
      </w:r>
      <w:r>
        <w:rPr>
          <w:rFonts w:cs="Arial" w:ascii="Arial" w:hAnsi="Arial"/>
          <w:bCs/>
        </w:rPr>
        <w:t xml:space="preserve">2012. június 1-jétől hatályos. A rendelet módosította az építésügy, a településfejlesztés és - rendezés körébe tartozó dokumentációk központi nyilvántartásáról szóló 277/2008. (XI. 24.) Korm. rendeletet. E szerint az </w:t>
      </w:r>
      <w:r>
        <w:rPr>
          <w:rFonts w:cs="Arial" w:ascii="Arial" w:hAnsi="Arial"/>
        </w:rPr>
        <w:t xml:space="preserve">elsőfokú építésügyi hatóság a 2002. január 1-je és 2007. december 31-e között keletkezett, papíron rendelkezésre álló építmény-nyilvántartási adatokat, valamint a 2008. január 1-je és 2011. december 31-e között keletkezett építmény-nyilvántartási adatokat az építésügy körébe tartozó egyes hatósági nyilvántartásokról szóló 255/2007. (X. 4.) Korm. rendelet 3. számú mellékletében meghatározott tartalommal feltölti az Építésügyi Nyilvántartás országos adatbázisába. A Vas megyei építési hatóságoknak 2012. október 31-ig kell a feltöltést elvégezniük. </w:t>
      </w:r>
    </w:p>
    <w:p>
      <w:pPr>
        <w:pStyle w:val="BodyText2"/>
        <w:ind w:left="0" w:hanging="0"/>
        <w:jc w:val="both"/>
        <w:rPr/>
      </w:pPr>
      <w:r>
        <w:rPr>
          <w:rFonts w:cs="Arial" w:ascii="Arial" w:hAnsi="Arial"/>
        </w:rPr>
        <w:t xml:space="preserve">A fentiekben hivatkozott építéshatósági adatokat előkészítette az osztály. Jelenleg egyeztetést folytatnak a megfelelőségre vonatkozóan. Amennyiben az általunk alkalmazott nyilvántartási adatok megfelelőek, a feltöltést azonnal elvégezik. </w:t>
      </w:r>
    </w:p>
    <w:p>
      <w:pPr>
        <w:pStyle w:val="TextBody"/>
        <w:rPr>
          <w:rFonts w:ascii="Arial" w:hAnsi="Arial" w:cs="Arial"/>
        </w:rPr>
      </w:pPr>
      <w:r>
        <w:rPr>
          <w:rFonts w:cs="Arial" w:ascii="Arial" w:hAnsi="Arial"/>
        </w:rPr>
        <w:t>A 115/2012. (VI.11.) Korm. rendelet egyes állatvédelmi tárgyú kormányrendeletek módosításáról szól. Több időpontban lép hatályba: 2012. augusztus 1-jén, illetve 2013. január 1-jén és 2016. január 1-jén. A rendelet az állatvédelmi törvény végrehajtási rendelete, amely meghatározza az állatvédelmi hatóságokat, (többek között a települési jegyző) az állatvédelmi bírságra vonatkozó előírásokat és módosítja, illetve kiegészíti a kedvtelésből tartott állatokra vonatkozó előírásokat. Szabályozza az eb okozta fizikai sérülés, illetve ennek veszélye keletkezésekor felmerülő hatósági feladatokat, valamint  a veszélyes eb tartása és a tartás engedélyezés szabálya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u w:val="single"/>
        </w:rPr>
        <w:t>Közgazdasági és Adó Osztály</w:t>
      </w:r>
      <w:r>
        <w:rPr>
          <w:rFonts w:cs="Arial" w:ascii="Arial" w:hAnsi="Arial"/>
        </w:rPr>
        <w:t xml:space="preserve"> vezetője rövid beszámolót adott </w:t>
      </w:r>
      <w:r>
        <w:rPr>
          <w:rFonts w:cs="Arial" w:ascii="Arial" w:hAnsi="Arial"/>
          <w:bCs/>
        </w:rPr>
        <w:t>a 2012. I. félévre esedékes adófizetésről a 2012. június 5-ig történt befizetéseket figyelembe vév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ső félévre esedékes adók befizetésének (végrehajtással együtt) arányait vizsgálva, a tavalyi évhez viszonyítva az iparűzési adónál csökkenés, az építmény és a gépjárműadónál viszont növekedés állapítható me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legnagyobb bevételt biztosító iparűzési adó esetében 86 %-os a befizetési arány, ez 6-% os csökkenés a tavalyihoz képest. Az építményadóban 88 %-os a teljesítés aránya, ebben az esetben a tavalyihoz viszonyítva 8 %-os a növekedés. A gépjárműadóban 95 %-os a teljesítés aránya, ami 20 %-os emelkedést jelent az előző évi befizetésekhez képes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helyi iparűzési adó teljesítési arányának csökkenése a globális gazdasági és adósságválság elhúzódására, valamint az e miatti negatív gazdasági folyamatokra vezethető vissza. Bizonyos ágazatokban (építőipar, kereskedelem) ugrásszerűen megnőtt a felszámolási és csődeljárások száma és ennél is több az ilyen eljárások alá még nem került, de már a fizetésképtelenség határán álló vállalkozás. Az iparűzési adóhátralékkal rendelkező adózók túlnyomórészt csak ezen adónem fizetésére kötelezettek, vagyis adóköteles vagyonnal (ingatlan, gépjármű) nem rendelkeznek, ezért a hátralék behajtása nehézségekbe ütközik. </w:t>
      </w:r>
    </w:p>
    <w:p>
      <w:pPr>
        <w:pStyle w:val="Header"/>
        <w:tabs>
          <w:tab w:val="clear" w:pos="4536"/>
          <w:tab w:val="clear" w:pos="9072"/>
        </w:tabs>
        <w:jc w:val="both"/>
        <w:rPr/>
      </w:pPr>
      <w:r>
        <w:rPr>
          <w:rFonts w:cs="Arial" w:ascii="Arial" w:hAnsi="Arial"/>
        </w:rPr>
        <w:t xml:space="preserve">Az építményadó befizetési arányának javulásához hozzájárult, hogy az adóév elején valamennyi adótárgyról (adóköteles építményről) új bevallás került feldolgozásra és az adózók által pontosított, a realitásokat jobban tükröző adatok alapján kivetett adó befizetésére nagyobb hajlandóság mutatkozott. Javított továbbá a befizetési fegyelmen, hogy az építményadó hátralékot felhalmozók ingatlanjaira számos esetben végrehajtási eljárás keretében jelzálogjogot alapított az adóhatóság. </w:t>
      </w:r>
    </w:p>
    <w:p>
      <w:pPr>
        <w:pStyle w:val="Header"/>
        <w:tabs>
          <w:tab w:val="clear" w:pos="4536"/>
          <w:tab w:val="clear" w:pos="9072"/>
        </w:tabs>
        <w:jc w:val="both"/>
        <w:rPr/>
      </w:pPr>
      <w:r>
        <w:rPr>
          <w:rFonts w:cs="Arial" w:ascii="Arial" w:hAnsi="Arial"/>
        </w:rPr>
        <w:t xml:space="preserve">A gépjárműadó teljesítési arányának jelentős emelkedéséhez hozzájárult, hogy az egy évi adótételt meghaladó tartozással rendelkezőkkel szemben élt az osztály a gépjármű forgalomból való kitiltásának lehetőségével, ami számos esetben a hátralék megfizetését eredményezt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kintlévőségek behajtása érdekében folyamatos az azonnali beszedési megbízások benyújtása, melyek hatékonysága a válság kezdete óta évről-évre csökkenő tendenciát mutat. Sok esetben tapasztalható, hogy a vállalkozások (mikro – és kisvállalkozás) áttérnek a kézpénzforgalomra ahol csak lehet, kikerülik a bankszámla használatát vagy folyamatosan (követhetetlenül) zárják a régi és nyitják az új bankszámlákat. Egyre kevesebb azon adózók száma, akik az inkasszó eredménytelen benyújtását követően igénylik a személyes kontaktust az adóhatósággal a hátralék rendezésének lehetőségeiről. A kisösszegű hátralékok beszedése – az arányosság követelményére tekintettel – elsősorban jövedelemből való letiltással történik.  A bankszámla számok megkérése érdekében valamennyi bankfiókot megkeresi a végrehajtó, míg a munkahelyek megkeresése az Egészségbiztosítási Pénztár közreműködésével valósul meg. ( Jellemző a kialakult helyzetre, az adófizetők anyagi nehézségeire, hogy például egy 100 adóst tartalmazó bankszámla, illetve munkahelykeresés mindössze 10-20%-ban eredményes, azaz 10-20 fővel szemben tud az osztály végrehajtási eljárást kezdeményezni. A többi sem banki pénzösszeggel, sem munkahellyel nem rendelkezik.). A 100 e Ft alatti hátralékok beszedése rengeteg adminisztrációval jár és annak eredménye általában nem áll arányban a ráfordított munkáv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június ”     ”</w:t>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eastAsia="Arial" w:cs="Arial" w:ascii="Arial" w:hAnsi="Arial"/>
          <w:b/>
        </w:rPr>
        <w:t xml:space="preserve">       </w:t>
      </w:r>
      <w:r>
        <w:rPr>
          <w:rFonts w:cs="Arial" w:ascii="Arial" w:hAnsi="Arial"/>
          <w:b/>
        </w:rPr>
        <w:tab/>
        <w:tab/>
        <w:t xml:space="preserve">   /: Dr. Gaál Róbert :/</w:t>
      </w:r>
    </w:p>
    <w:p>
      <w:pPr>
        <w:pStyle w:val="Normal"/>
        <w:jc w:val="both"/>
        <w:rPr/>
      </w:pPr>
      <w:r>
        <w:rPr>
          <w:rFonts w:cs="Arial" w:ascii="Arial" w:hAnsi="Arial"/>
        </w:rPr>
        <w:tab/>
        <w:tab/>
        <w:tab/>
        <w:tab/>
        <w:tab/>
        <w:tab/>
        <w:t xml:space="preserve">       </w:t>
        <w:tab/>
        <w:tab/>
        <w:t xml:space="preserve"> </w:t>
        <w:tab/>
        <w:t xml:space="preserve">     </w:t>
      </w:r>
      <w:r>
        <w:rPr>
          <w:rFonts w:cs="Arial" w:ascii="Arial" w:hAnsi="Arial"/>
          <w:b/>
        </w:rPr>
        <w:t>jegyző</w:t>
      </w:r>
    </w:p>
    <w:p>
      <w:pPr>
        <w:pStyle w:val="Normal"/>
        <w:jc w:val="both"/>
        <w:rPr>
          <w:rFonts w:ascii="Arial" w:hAnsi="Arial" w:cs="Arial"/>
        </w:rPr>
      </w:pPr>
      <w:r>
        <w:rPr>
          <w:rFonts w:cs="Arial" w:ascii="Arial" w:hAnsi="Arial"/>
        </w:rPr>
        <w:tab/>
        <w:tab/>
        <w:tab/>
        <w:tab/>
        <w:tab/>
        <w:tab/>
      </w:r>
    </w:p>
    <w:p>
      <w:pPr>
        <w:pStyle w:val="Normal"/>
        <w:jc w:val="both"/>
        <w:rPr/>
      </w:pPr>
      <w:r>
        <w:rPr/>
        <w:t xml:space="preserve">  </w:t>
      </w:r>
    </w:p>
    <w:p>
      <w:pPr>
        <w:pStyle w:val="Normal"/>
        <w:jc w:val="both"/>
        <w:rPr/>
      </w:pPr>
      <w:r>
        <w:rPr/>
      </w:r>
    </w:p>
    <w:p>
      <w:pPr>
        <w:pStyle w:val="Normal"/>
        <w:jc w:val="both"/>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xml:space="preserve">.…/ 2012. (VI. </w:t>
      </w:r>
      <w:r>
        <w:rPr>
          <w:rFonts w:cs="Arial" w:ascii="Arial" w:hAnsi="Arial"/>
          <w:b/>
          <w:bCs/>
          <w:u w:val="single"/>
        </w:rPr>
        <w:t>21.</w:t>
      </w:r>
      <w:r>
        <w:rPr>
          <w:rFonts w:cs="Arial" w:ascii="Arial" w:hAnsi="Arial"/>
          <w:b/>
          <w:bCs/>
          <w:color w:val="000000"/>
          <w:u w:val="single"/>
        </w:rPr>
        <w:t xml:space="preserve">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2:00Z</dcterms:created>
  <dc:creator>Szalay Andrea</dc:creator>
  <dc:description/>
  <cp:keywords/>
  <dc:language>en-US</dc:language>
  <cp:lastModifiedBy>Szalay Andrea</cp:lastModifiedBy>
  <cp:lastPrinted>2012-06-12T16:01:00Z</cp:lastPrinted>
  <dcterms:modified xsi:type="dcterms:W3CDTF">2012-06-13T09:01:00Z</dcterms:modified>
  <cp:revision>13</cp:revision>
  <dc:subject/>
  <dc:title>Az előterjesztést megtárgyalta:</dc:title>
</cp:coreProperties>
</file>