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Savaria Városfejlesztési Kft., a Szombathelyi Parkfenntartási és Temetkezési Kft., a FALCO KC Szombathely Kft. és a Savaria Turizmus Nonprofit Kft. veszteségpótlására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i/>
          <w:u w:val="single"/>
        </w:rPr>
        <w:t>közgyűlés 3./</w:t>
      </w:r>
      <w:r>
        <w:rPr>
          <w:rFonts w:cs="Arial" w:ascii="Arial" w:hAnsi="Arial"/>
        </w:rPr>
        <w:t>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b/>
          <w:u w:val="single"/>
        </w:rPr>
        <w:t>234/2012.(VI.19.) PGJB határozat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</w:rPr>
        <w:t>Savaria Turizmus Nonprofit Kft.</w:t>
      </w:r>
      <w:r>
        <w:rPr>
          <w:rFonts w:cs="Arial" w:ascii="Arial" w:hAnsi="Arial"/>
        </w:rPr>
        <w:t xml:space="preserve"> veszteségpótlására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Lakézi Gábor, a Városüzemeltetési Osztály vezetője</w:t>
        <w:tab/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és Adó Osztály vezetője</w:t>
        <w:tab/>
        <w:br/>
        <w:t xml:space="preserve"> </w:t>
        <w:tab/>
        <w:tab/>
        <w:t>Vörös-Borsody Csilla, a Savaria Turizmus Nonprofit Kft. ügyvezetője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június 21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1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6-20T11:13:00Z</dcterms:modified>
  <cp:revision>2</cp:revision>
  <dc:subject/>
  <dc:title>223/2012</dc:title>
</cp:coreProperties>
</file>