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önkormányzat által alapított alapítványok éves beszámolói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  <w:u w:val="single"/>
        </w:rPr>
        <w:t>közgyűlés 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/>
        </w:rPr>
        <w:t>b.) Kutyamenhely Alapítvány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8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Kutyamenhely Alapítvány</w:t>
      </w:r>
      <w:r>
        <w:rPr>
          <w:rFonts w:cs="Arial" w:ascii="Arial" w:hAnsi="Arial"/>
        </w:rPr>
        <w:t xml:space="preserve"> 2011. évi működéséről szóló beszámolóját, és azt az előterjesztés határozati javaslatában foglaltak szerint a Közgyűlésnek tudomásul vételre ajánlj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enyik Zsolt, a Kuratórium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2:00Z</dcterms:modified>
  <cp:revision>2</cp:revision>
  <dc:subject/>
  <dc:title>223/2012</dc:title>
</cp:coreProperties>
</file>